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老人的故事坏老人的春天敏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，老人家的院子里，一片生机勃勃。墙角的花草已经绽放，空气中弥漫着淡淡的花香。老人的春天敏静，他的身影总是随风轻轻摇曳。</w:t>
      </w:r>
      <w:r>
        <w:rPr>
          <w:sz w:val="32"/>
          <w:szCs w:val="32"/>
        </w:rPr>
        <w:t>&lt;/p&gt;&lt;p&gt;&lt;img src="/static-img/RXsS0jgLgN8Vqq8uxIBI6jvoNjrzslPJLiyWOrWQuhRAkUwcGqHvF7szEVol9ld7.jpg"&gt;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回归</w:t>
      </w:r>
      <w:r>
        <w:rPr>
          <w:sz w:val="32"/>
          <w:szCs w:val="32"/>
        </w:rPr>
        <w:t>&lt;/p&gt;&lt;p&gt;&lt;img src="/static-img/6rC414g032ldFT_0x5tmHDvoNjrzslPJLiyWOrWQuhRAkUwcGqHvF7szEVol9ld7.jpg"&gt;&lt;/p&gt;&lt;p&gt;</w:t>
      </w:r>
      <w:r>
        <w:rPr>
          <w:sz w:val="32"/>
          <w:szCs w:val="32"/>
        </w:rPr>
        <w:t>春天，是生命力的象征，也是希望与新生的季节。在这个季节，坏老人的心情也跟着变得愉快起来。他不再像往常那样沉浸在自己的世界里，而是开始关注外界的事物。这份变化，让他的生活增添了一抹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&lt;img src="/static-img/trzhUsW8q2bVov6JIP7WSDvoNjrzslPJLiyWOrWQuhRAkUwcGqHvF7szEVol9ld7.jpg"&gt;&lt;/p&gt;&lt;p&gt;</w:t>
      </w:r>
      <w:r>
        <w:rPr>
          <w:sz w:val="32"/>
          <w:szCs w:val="32"/>
        </w:rPr>
        <w:t>智慧的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坐在院子里的一个石凳上，看着孩子们在花丛间嬉戏玩耍。那年纪大了，不再能够参与到他们游戏中，但他却能感受到自己内心深处那份对生命无尽的热爱和敬畏。这份对于生活、对于时间宝贵性的体会，是他多年的经验和智慧的结晶。</w:t>
      </w:r>
      <w:r>
        <w:rPr>
          <w:sz w:val="32"/>
          <w:szCs w:val="32"/>
        </w:rPr>
        <w:t>&lt;/p&gt;&lt;p&gt;&lt;img src="/static-img/ZL7WtROQHXuEdw-Z6J64ATvoNjrzslPJLiyWOrWQuhRAkUwcGqHvF7szEVol9ld7.jpg"&gt;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的心灵</w:t>
      </w:r>
      <w:r>
        <w:rPr>
          <w:sz w:val="32"/>
          <w:szCs w:val="32"/>
        </w:rPr>
        <w:t>&lt;/p&gt;&lt;p&gt;&lt;img src="/static-img/nBmDVtQrJ42AOhPpuUoDDTvoNjrzslPJLiyWOrWQuhRAkUwcGqHvF7szEVol9ld7.jpg"&gt;&lt;/p&gt;&lt;p&gt;</w:t>
      </w:r>
      <w:r>
        <w:rPr>
          <w:sz w:val="32"/>
          <w:szCs w:val="32"/>
        </w:rPr>
        <w:t>虽然名为“坏”，但这位老人并非真正恶劣，只不过因为过去的一些行为而被人们这样称呼。但如今，他意识到了错误，并且在改正之路上前行。他对待这些小孩，就像是他们需要指引的人生导师，用他的经历和智慧来帮助他们避免那些自己曾经犯过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雨滋润大地时，好似给予了万物一次更新。同样，这个时候，对于这个“坏”老人来说，也是一个重新审视自我、反思以往行为的时候。他的心里充满了感激，因为有机会让自己的人生得到洗礼，就像自然界中的树木一样，在困境中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那些曾经让他感到烦恼的事情都逐渐远去，如同落叶被风吹走一般。而现在，他更关注的是如何利用这段悠闲的时光，为社会做出积极贡献。一切都是从点滴做起，从教育这些孩子们开始，他们将成为未来的栋梁人物，为社会带来更多美好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告别冬日寒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名字叫做“坏”，但这个春天，这位老人用实际行动证明了自己并不真的那么坏。在这一季节里，他用行动替换掉了过去所有消极的话语。周围的人慢慢地发现了隐藏在表面之下的善良，以及他所散发出的温暖与力量，即使是在最冷漠的时候也依然存在，并且越发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这个‘</w:t>
      </w:r>
      <w:r>
        <w:rPr>
          <w:sz w:val="32"/>
          <w:szCs w:val="32"/>
        </w:rPr>
        <w:t>bad’ old man</w:t>
      </w:r>
      <w:r>
        <w:rPr>
          <w:sz w:val="32"/>
          <w:szCs w:val="32"/>
        </w:rPr>
        <w:t>（旧称）坐在窗边看着星空，想起往昔那些荒谬又痛苦的情景。他笑得很开怀，因为明白，每个人都有可能发生转变，无论是谁，都可以从错误中学习，从而成为更好的自己。这就是生命的一个奇迹——无论何种身份或状态，只要我们愿意，我们就可以重塑自我，以一种全新的方式迎接即将到来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待未来美好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已经度过半山腰的人士，此刻，“</w:t>
      </w:r>
      <w:r>
        <w:rPr>
          <w:sz w:val="32"/>
          <w:szCs w:val="32"/>
        </w:rPr>
        <w:t xml:space="preserve">bad” old man </w:t>
      </w:r>
      <w:r>
        <w:rPr>
          <w:sz w:val="32"/>
          <w:szCs w:val="32"/>
        </w:rPr>
        <w:t>正准备踏上另一次旅程：为未来的世界打下基础，为可爱的小朋友们创造一个更加安全、健康、幸福的地方。在这样的背景下，“</w:t>
      </w:r>
      <w:r>
        <w:rPr>
          <w:sz w:val="32"/>
          <w:szCs w:val="32"/>
        </w:rPr>
        <w:t xml:space="preserve">spring of bad old man&amp;#39;s quietness” </w:t>
      </w:r>
      <w:r>
        <w:rPr>
          <w:sz w:val="32"/>
          <w:szCs w:val="32"/>
        </w:rPr>
        <w:t>就成了整个故事的一个不可或缺部分，它代表了一种精神上的平衡，一种生活态度上的成熟，同时也是向未来进步的一次宣言。</w:t>
      </w:r>
      <w:r>
        <w:rPr>
          <w:sz w:val="32"/>
          <w:szCs w:val="32"/>
        </w:rPr>
        <w:t>&lt;/p&gt;&lt;p&gt;&lt;a href = "/doc/480678-</w:t>
      </w:r>
      <w:r>
        <w:rPr>
          <w:sz w:val="32"/>
          <w:szCs w:val="32"/>
        </w:rPr>
        <w:t>春风拂面老人的故事坏老人的春天敏静</w:t>
      </w:r>
      <w:r>
        <w:rPr>
          <w:sz w:val="32"/>
          <w:szCs w:val="32"/>
        </w:rPr>
        <w:t>.doc" rel="alternate" download="480678-</w:t>
      </w:r>
      <w:r>
        <w:rPr>
          <w:sz w:val="32"/>
          <w:szCs w:val="32"/>
        </w:rPr>
        <w:t>春风拂面老人的故事坏老人的春天敏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