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亲亲温馨接触的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接触的美妙瞬间</w:t>
      </w:r>
      <w:r>
        <w:rPr>
          <w:sz w:val="32"/>
          <w:szCs w:val="32"/>
        </w:rPr>
        <w:t>&lt;/p&gt;&lt;p&gt;&lt;img src="/static-img/QNF9S7ah1CR5GW4C5-jUoRJm1BzWPc2rd1CnVNEg8MkZ7k4BgzpPoc2qaEgtSh4Q.jpg"&gt;&lt;/p&gt;&lt;p&gt;</w:t>
      </w:r>
      <w:r>
        <w:rPr>
          <w:sz w:val="32"/>
          <w:szCs w:val="32"/>
        </w:rPr>
        <w:t>小亲亲，一个简单而又充满爱意的动作，它不仅能够缓解紧张和焦虑，还能增进彼此之间的情感联系。今天，我们就来探索这个温馨接触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小亲亲成为情感交流的重要手段？</w:t>
      </w:r>
      <w:r>
        <w:rPr>
          <w:sz w:val="32"/>
          <w:szCs w:val="32"/>
        </w:rPr>
        <w:t>&lt;/p&gt;&lt;p&gt;&lt;img src="/static-img/36ewUzQpxYQyFA8PEDAfTxJm1BzWPc2rd1CnVNEg8MkZ7k4BgzpPoc2qaEgtSh4Q.jpg"&gt;&lt;/p&gt;&lt;p&gt;</w:t>
      </w:r>
      <w:r>
        <w:rPr>
          <w:sz w:val="32"/>
          <w:szCs w:val="32"/>
        </w:rPr>
        <w:t>在日常生活中，无论是父母与孩子、夫妻、朋友还是同事之间，随着时间的推移，沟通方式往往变得更加直接和真诚。在这种背景下，小亲亲作为一种非语言交流方式，其独特之处在于它能够跨越语言障碍，让人感到被理解和被爱。无论是在面对困难时寻求支持，还是在快乐时分享喜悦，小亲亲都是一种极其有效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进行小親親？</w:t>
      </w:r>
      <w:r>
        <w:rPr>
          <w:sz w:val="32"/>
          <w:szCs w:val="32"/>
        </w:rPr>
        <w:t>&lt;/p&gt;&lt;p&gt;&lt;img src="/static-img/0iEplxnbY5ItIro3kD-ssBJm1BzWPc2rd1CnVNEg8MkZ7k4BgzpPoc2qaEgtSh4Q.jpg"&gt;&lt;/p&gt;&lt;p&gt;</w:t>
      </w:r>
      <w:r>
        <w:rPr>
          <w:sz w:val="32"/>
          <w:szCs w:val="32"/>
        </w:rPr>
        <w:t>要使小親親达到最佳效果，不仅需要心态上的准备，也需要一些具体技巧。一方面，要确保双方都愿意接受这份体贴；另一方面，在实际操作上则应注意距离适宜、力度适当以及动作流畅，以免造成对方不适或误会。比如，可以选择合适的时候轻轻地握手或者拥抱，这些都是传递关怀与友好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親勤如何促进工作环境中的团队精神？</w:t>
      </w:r>
      <w:r>
        <w:rPr>
          <w:sz w:val="32"/>
          <w:szCs w:val="32"/>
        </w:rPr>
        <w:t>&lt;/p&gt;&lt;p&gt;&lt;img src="/static-img/5XPETJROSUq6h_MYklkVhRJm1BzWPc2rd1CnVNEg8MkZ7k4BgzpPoc2qaEgtSh4Q.jpg"&gt;&lt;/p&gt;&lt;p&gt;</w:t>
      </w:r>
      <w:r>
        <w:rPr>
          <w:sz w:val="32"/>
          <w:szCs w:val="32"/>
        </w:rPr>
        <w:t>在职场中，小亲勤也扮演着不可忽视的角色。通过这样的行为，不仅可以减少员工间的心理隔阂，还能增强团队合作精神。当同事们相互间有了更多的小激励，他们更容易产生共鸣，从而提升整个团队的凝聚力。这一点对于提升企业文化建设尤为重要，因为只有建立起良好的工作氛围，员工才能更高效地完成任务，更愉快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小親勤融入到日常生活中？</w:t>
      </w:r>
      <w:r>
        <w:rPr>
          <w:sz w:val="32"/>
          <w:szCs w:val="32"/>
        </w:rPr>
        <w:t>&lt;/p&gt;&lt;p&gt;&lt;img src="/static-img/RszGjOBGmYRjksHj9s9FMRJm1BzWPc2rd1CnVNEg8MkZ7k4BgzpPoc2qaEgtSh4Q.jpg"&gt;&lt;/p&gt;&lt;p&gt;</w:t>
      </w:r>
      <w:r>
        <w:rPr>
          <w:sz w:val="32"/>
          <w:szCs w:val="32"/>
        </w:rPr>
        <w:t>将小亲勤融入日常生活并不复杂，只需主动出击，就可以开始了。你可以每天早上给你的家人送去一束花，或是晚上带回来的点心；你还可以利用公共交通工具时，与身边的人进行简单的小聊天，以及偶尔的一次微笑即可。但记住，每个人的接受程度不同，所以最重要的是了解他人的舒适区，并根据他们来调整自己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多一点的小激励”会让我们的心情大亮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当我们受到他人的关注和认可时，便会释放出叫做内啡肽的大脑化学物质，这种感觉非常愉悦，是人类幸福感的一个重要来源。而这些正面的反馈，如同一盏灯塔，为我们的生活指引方向，使得原本可能显得灰暗乏味的事情变得充满希望和活力。这就是为什么人们总是倾向于用“多一点的小激励”来形容那些让人心里暖洋洋、脸上露出了笑容的事物——它们本质上就是那些微不足道但又至关重要的小孩儿般的手足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家庭关系中还是职业环境里，都不要低估这样一个看似微不足道却实则深远影响力的细节——小孩儿般那份纯真的关怀。不管是在忙碌的都市喧嚣中找到片刻宁静，或是在平凡的一天里寻找闪光点，用心去捕捉并培养这些美好瞬间，你将发现它们带给你的不仅仅是一丝温暖，更是一个全新的世界观！</w:t>
      </w:r>
      <w:r>
        <w:rPr>
          <w:sz w:val="32"/>
          <w:szCs w:val="32"/>
        </w:rPr>
        <w:t>&lt;/p&gt;&lt;p&gt;&lt;a href = "/doc/480922-</w:t>
      </w:r>
      <w:r>
        <w:rPr>
          <w:sz w:val="32"/>
          <w:szCs w:val="32"/>
        </w:rPr>
        <w:t>小亲亲温馨接触的美妙瞬间</w:t>
      </w:r>
      <w:r>
        <w:rPr>
          <w:sz w:val="32"/>
          <w:szCs w:val="32"/>
        </w:rPr>
        <w:t>.doc" rel="alternate" download="480922-</w:t>
      </w:r>
      <w:r>
        <w:rPr>
          <w:sz w:val="32"/>
          <w:szCs w:val="32"/>
        </w:rPr>
        <w:t>小亲亲温馨接触的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