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医者风流我的医生不是医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起云涌的年代里，有一种名为《小说医者风流》的说法，它指的是那些虽然并非真正的医生，却以行医为生的角色。在这个时代，医疗技术日新月异，但也有人出于各种原因选择隐姓埋名，从事着一份看似平凡却又充满传奇色彩的工作。</w:t>
      </w:r>
      <w:r>
        <w:rPr>
          <w:sz w:val="32"/>
          <w:szCs w:val="32"/>
        </w:rPr>
        <w:t>&lt;/p&gt;&lt;p&gt;&lt;img src="/static-img/WFbi3SFSCGrGQnDYOT_-DcC4yCPwBE1LpWcAVrX4ICT3Hrt9AjjKLeBu5t9Jwp3m.jpg"&gt;&lt;/p&gt;&lt;p&gt;</w:t>
      </w:r>
      <w:r>
        <w:rPr>
          <w:sz w:val="32"/>
          <w:szCs w:val="32"/>
        </w:rPr>
        <w:t>我有个朋友叫小李，他一直都是这样一个人。从未踏足过大学校门，却能治愈人心。他不需要任何医学资格证书，只凭借几本破旧的小说和一些自学到的知识，就成了我们村庄里最受欢迎的“医生”。</w:t>
      </w:r>
      <w:r>
        <w:rPr>
          <w:sz w:val="32"/>
          <w:szCs w:val="32"/>
        </w:rPr>
        <w:t>&lt;/p&gt;&lt;p&gt;</w:t>
      </w:r>
      <w:r>
        <w:rPr>
          <w:sz w:val="32"/>
          <w:szCs w:val="32"/>
        </w:rPr>
        <w:t>小李每天早上六点就起来，带上他的那本《金瓶梅》和几包烟，在村口的小树下等待病患。人们都知道他没有正式培训，但就是这点让他显得格外特别，因为在那个时候，没有多少人愿意去读那么多乱七八糟的小说，而小李却能够从中汲取到宝贵的知识。</w:t>
      </w:r>
      <w:r>
        <w:rPr>
          <w:sz w:val="32"/>
          <w:szCs w:val="32"/>
        </w:rPr>
        <w:t>&lt;/p&gt;&lt;p&gt;&lt;img src="/static-img/9EaINoDXCNcowM-GtIpCDsC4yCPwBE1LpWcAVrX4ICT3Hrt9AjjKLeBu5t9Jwp3m.jpg"&gt;&lt;/p&gt;&lt;p&gt;</w:t>
      </w:r>
      <w:r>
        <w:rPr>
          <w:sz w:val="32"/>
          <w:szCs w:val="32"/>
        </w:rPr>
        <w:t>有一次，我自己也沦陷了这种奇妙的情感波动。当时，我因为吃了不明来源的一碗面条，不幸中毒。我记得当时我的肚子痛得像要裂开一样，小李看到我的模样，一脸紧张地跑来问我怎么了。我告诉他一切正常，不过是有点腹泻，他听后立刻拍胸脯，说：“没事儿，这是我的责任。”</w:t>
      </w:r>
      <w:r>
        <w:rPr>
          <w:sz w:val="32"/>
          <w:szCs w:val="32"/>
        </w:rPr>
        <w:t>&lt;/p&gt;&lt;p&gt;</w:t>
      </w:r>
      <w:r>
        <w:rPr>
          <w:sz w:val="32"/>
          <w:szCs w:val="32"/>
        </w:rPr>
        <w:t>随后的几个小时里，小李不断地给我倒水，让我休息，然后又开始翻阅他的那本《金瓶梅》，寻找可能与我病情相关的线索。而就在这段时间内，那些原本看似荒唐无谓的小说词句竟然让我感觉到了前所未有的安宁。仿佛是在某个遥远的地方，有个人正在用自己的方式，为我治愈着疾病。</w:t>
      </w:r>
      <w:r>
        <w:rPr>
          <w:sz w:val="32"/>
          <w:szCs w:val="32"/>
        </w:rPr>
        <w:t>&lt;/p&gt;&lt;p&gt;&lt;img src="/static-img/79eyEJMnQQa9PQW82gglI8C4yCPwBE1LpWcAVrX4ICT3Hrt9AjjKLeBu5t9Jwp3m.jpg"&gt;&lt;/p&gt;&lt;p&gt;</w:t>
      </w:r>
      <w:r>
        <w:rPr>
          <w:sz w:val="32"/>
          <w:szCs w:val="32"/>
        </w:rPr>
        <w:t>当然，并不是所有的人都相信他的治疗方法，有些甚至认为他是在浪费时间。但对于那些信任他的患者来说，他们会发现，即便没有西药或现代医疗设备，小李手中的故事也能给予他们力量、勇气和希望。</w:t>
      </w:r>
      <w:r>
        <w:rPr>
          <w:sz w:val="32"/>
          <w:szCs w:val="32"/>
        </w:rPr>
        <w:t>&lt;/p&gt;&lt;p&gt;</w:t>
      </w:r>
      <w:r>
        <w:rPr>
          <w:sz w:val="32"/>
          <w:szCs w:val="32"/>
        </w:rPr>
        <w:t>所以，当你听到关于“小说医者风流”的故事时，你是否也会想象一下，如果生活中的每一次困惑，都可以通过一场阅读而得到解决呢？如果有那么一个人，可以用最普通不过的话语，将你的世界变得更加美好？</w:t>
      </w:r>
      <w:r>
        <w:rPr>
          <w:sz w:val="32"/>
          <w:szCs w:val="32"/>
        </w:rPr>
        <w:t>&lt;/p&gt;&lt;p&gt;&lt;img src="/static-img/WKnNkYXfbQOEWivua84h5MC4yCPwBE1LpWcAVrX4ICT3Hrt9AjjKLeBu5t9Jwp3m.jpg"&gt;&lt;/p&gt;&lt;p&gt;</w:t>
      </w:r>
      <w:r>
        <w:rPr>
          <w:sz w:val="32"/>
          <w:szCs w:val="32"/>
        </w:rPr>
        <w:t>这样的存在，就是那种特殊的人，是我们生活中的隐秘英雄。他们虽然不曾走进医院的大门，却在人们最需要的时候，用他们独特的声音，温暖着我们的灵魂。</w:t>
      </w:r>
      <w:r>
        <w:rPr>
          <w:sz w:val="32"/>
          <w:szCs w:val="32"/>
        </w:rPr>
        <w:t>&lt;/p&gt;&lt;p&gt;&lt;a href = "/doc/480936-</w:t>
      </w:r>
      <w:r>
        <w:rPr>
          <w:sz w:val="32"/>
          <w:szCs w:val="32"/>
        </w:rPr>
        <w:t>小说医者风流我的医生不是医生</w:t>
      </w:r>
      <w:r>
        <w:rPr>
          <w:sz w:val="32"/>
          <w:szCs w:val="32"/>
        </w:rPr>
        <w:t>.doc" rel="alternate" download="480936-</w:t>
      </w:r>
      <w:r>
        <w:rPr>
          <w:sz w:val="32"/>
          <w:szCs w:val="32"/>
        </w:rPr>
        <w:t>小说医者风流我的医生不是医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