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电影学院的影后张雅茹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电影学院张雅茹，一个名字在中国影坛响起，就如同一道亮丽的风景线，在心头勾勒出无限美好的画面。她的存在，是对艺术探索的不懈追求，是对表演艺术深刻理解和完美诠释。</w:t>
      </w:r>
      <w:r>
        <w:rPr>
          <w:sz w:val="32"/>
          <w:szCs w:val="32"/>
        </w:rPr>
        <w:t>&lt;/p&gt;&lt;p&gt;&lt;img src="/static-img/SZxRvMEveg6dX1aUU_MpSsC4yCPwBE1LpWcAVrX4ICT3Hrt9AjjKLeBu5t9Jwp3m.png"&gt;&lt;/p&gt;&lt;p&gt;</w:t>
      </w:r>
      <w:r>
        <w:rPr>
          <w:sz w:val="32"/>
          <w:szCs w:val="32"/>
        </w:rPr>
        <w:t>首先，从她在校期间就展现出的天赋与热情，我们可以看出张雅茹是一位具有远见卓识的年轻人。她从未满足于平庸，她总是在寻找突破点，无论是通过角色扮演、剧本创作还是导演实践，她都以一种积极向上的态度去面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雅茹毕业后并没有选择走向商业化的大银幕，而是选择了回归到学校，与学生们一起分享自己的经验和知识。这不仅展示了她的谦逊，也体现出了她对于教育事业的坚定承诺。在北京电影学院，她成为了一名备受尊敬的导师，每当有新一代的小伙伴站在门口犹豫，不知如何下手时，张老师就会耐心地打开大门，让他们走进这个充满奇迹的地方。</w:t>
      </w:r>
      <w:r>
        <w:rPr>
          <w:sz w:val="32"/>
          <w:szCs w:val="32"/>
        </w:rPr>
        <w:t>&lt;/p&gt;&lt;p&gt;&lt;img src="/static-img/uJwXMmn4zfV4hdP_cofYMMC4yCPwBE1LpWcAVrX4ICT3Hrt9AjjKLeBu5t9Jwp3m.png"&gt;&lt;/p&gt;&lt;p&gt;</w:t>
      </w:r>
      <w:r>
        <w:rPr>
          <w:sz w:val="32"/>
          <w:szCs w:val="32"/>
        </w:rPr>
        <w:t>再者，张雅茹作为一名女演员，其表演技巧得到了广泛认可。她能将复杂的情感精准传达给观众，使人感受到角色内心世界的一切波动，这种深邃的人物造型，让她在同龄人的海洋中脱颖而出。无论是在古装剧还是现代剧中，她都能灵活运用自己的魅力，将人物塑造成独特又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雅茹也是一位多才多艺的艺术家。在音乐、舞蹈等领域，她同样表现出了非凡的才能。有一次，一场由她主持的小型音乐会因为她的即兴唱歌而成为了话题，那晚空气里弥漫着旋律与歌声，让所有参加者都被她的魅力所吸引。</w:t>
      </w:r>
      <w:r>
        <w:rPr>
          <w:sz w:val="32"/>
          <w:szCs w:val="32"/>
        </w:rPr>
        <w:t>&lt;/p&gt;&lt;p&gt;&lt;img src="/static-img/QIExApQYFkdsUkoSZxZCzsC4yCPwBE1LpWcAVrX4ICT3Hrt9AjjKLeBu5t9Jwp3m.png"&gt;&lt;/p&gt;&lt;p&gt;</w:t>
      </w:r>
      <w:r>
        <w:rPr>
          <w:sz w:val="32"/>
          <w:szCs w:val="32"/>
        </w:rPr>
        <w:t>另外，由于其在社会服务方面所做出的贡献，更让我们看到了一位真正关爱他人的影星形象。无数公益活动中，都有张雅茹身影，以实际行动传递希望，为那些需要帮助的人带来温暖。此举不仅提升了她的公众形象，也为社会注入了一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个人生活和私密空间的问题，尽管媒体和粉丝们总是好奇，但張雅茹始终保持着低调。她知道自己不是为了逃避，而是为了更好地投身工作，因为只有这样才能保证自己始终保持清醒，并且能够把最真挚的心意转化为作品中的每一个细节上呈现给观众。这一点也许无法用具体数字衡量，却是许多粉丝心里默默赞赏的一部分内容。</w:t>
      </w:r>
      <w:r>
        <w:rPr>
          <w:sz w:val="32"/>
          <w:szCs w:val="32"/>
        </w:rPr>
        <w:t>&lt;/p&gt;&lt;p&gt;&lt;img src="/static-img/ITxvTU1f4bHospUbwQXhicC4yCPwBE1LpWcAVrX4ICT3Hrt9AjjKLeBu5t9Jwp3m.png"&gt;&lt;/p&gt;&lt;p&gt;</w:t>
      </w:r>
      <w:r>
        <w:rPr>
          <w:sz w:val="32"/>
          <w:szCs w:val="32"/>
        </w:rPr>
        <w:t>综上所述，可以说北京电影学院的 张雅茹是一个综合素质高、才华横溢、品格端庄且关爱社会的人物。如果你想了解更多关于这位传奇女星的话，请继续关注我们的报道。</w:t>
      </w:r>
      <w:r>
        <w:rPr>
          <w:sz w:val="32"/>
          <w:szCs w:val="32"/>
        </w:rPr>
        <w:t>&lt;/p&gt;&lt;p&gt;&lt;a href = "/doc/480967-</w:t>
      </w:r>
      <w:r>
        <w:rPr>
          <w:sz w:val="32"/>
          <w:szCs w:val="32"/>
        </w:rPr>
        <w:t>北京电影学院的影后张雅茹的艺术探索</w:t>
      </w:r>
      <w:r>
        <w:rPr>
          <w:sz w:val="32"/>
          <w:szCs w:val="32"/>
        </w:rPr>
        <w:t>.doc" rel="alternate" download="480967-</w:t>
      </w:r>
      <w:r>
        <w:rPr>
          <w:sz w:val="32"/>
          <w:szCs w:val="32"/>
        </w:rPr>
        <w:t>北京电影学院的影后张雅茹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