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修工的阴影在丈面前被耍的一段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丈面前维修工被耍</w:t>
      </w:r>
      <w:r>
        <w:rPr>
          <w:sz w:val="32"/>
          <w:szCs w:val="32"/>
        </w:rPr>
        <w:t>&lt;/p&gt;&lt;p&gt;&lt;img src="/static-img/0o9rbi8s2KiF6kbzO76Mxdtp8JzHjfIQ1EF9fAt7r5LI5yVaPPANazSzLuwdckhN.jpg"&gt;&lt;/p&gt;&lt;p&gt;</w:t>
      </w:r>
      <w:r>
        <w:rPr>
          <w:sz w:val="32"/>
          <w:szCs w:val="32"/>
        </w:rPr>
        <w:t>一、家庭的和谐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每个成员都应该相互尊重，共同进步。然而，在一些家庭中，矛盾常常会因为小事情而爆发。在这样的环境下，一位维修工深感无力。</w:t>
      </w:r>
      <w:r>
        <w:rPr>
          <w:sz w:val="32"/>
          <w:szCs w:val="32"/>
        </w:rPr>
        <w:t>&lt;/p&gt;&lt;p&gt;&lt;img src="/static-img/_5ntUlyKCl217-OYmaD1XNtp8JzHjfIQ1EF9fAt7r5LI5yVaPPANazSzLuwdckhN.jpg"&gt;&lt;/p&gt;&lt;p&gt;</w:t>
      </w:r>
      <w:r>
        <w:rPr>
          <w:sz w:val="32"/>
          <w:szCs w:val="32"/>
        </w:rPr>
        <w:t>二、维修工的辛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早出晚归地工作，从不介意自己的工作性质，但也从不期望得到额外的关心或尊重。当他的妻子在丈夫面前遭受欺凌时，他感到自己也成了受害者。他开始怀疑自己的选择：是不是该换一个更有安全感的工作？</w:t>
      </w:r>
      <w:r>
        <w:rPr>
          <w:sz w:val="32"/>
          <w:szCs w:val="32"/>
        </w:rPr>
        <w:t>&lt;/p&gt;&lt;p&gt;&lt;img src="/static-img/W9lz9NkKvHh6wUvXWkbYINtp8JzHjfIQ1EF9fAt7r5LI5yVaPPANazSzLuwdckhN.jpg"&gt;&lt;/p&gt;&lt;p&gt;</w:t>
      </w:r>
      <w:r>
        <w:rPr>
          <w:sz w:val="32"/>
          <w:szCs w:val="32"/>
        </w:rPr>
        <w:t>三、被耍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反思，这些年来，是不是自己一直在被人玩弄？是在家里还是在职场？这个问题让他陷入了深深的自我怀疑之中。他意识到，不管是在家还是出门，他似乎总是处于弱势位置。</w:t>
      </w:r>
      <w:r>
        <w:rPr>
          <w:sz w:val="32"/>
          <w:szCs w:val="32"/>
        </w:rPr>
        <w:t>&lt;/p&gt;&lt;p&gt;&lt;img src="/static-img/xa_eau1tHAM7LjuqbOJolttp8JzHjfIQ1EF9fAt7r5LI5yVaPPANazSzLuwdckhN.jpg"&gt;&lt;/p&gt;&lt;p&gt;</w:t>
      </w:r>
      <w:r>
        <w:rPr>
          <w:sz w:val="32"/>
          <w:szCs w:val="32"/>
        </w:rPr>
        <w:t>四、改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渐渐学会了如何保护自己。他认识到，即使身处逆境，也要保持积极乐观的心态。每当遇到困难时，他都会告诉自己：“我是一个值得尊重的人。”</w:t>
      </w:r>
      <w:r>
        <w:rPr>
          <w:sz w:val="32"/>
          <w:szCs w:val="32"/>
        </w:rPr>
        <w:t>&lt;/p&gt;&lt;p&gt;&lt;img src="/static-img/-0EebhB1HzUD3qdQftusNdtp8JzHjfIQ1EF9fAt7r5LI5yVaPPANazSzLuwdckhN.jpg"&gt;&lt;/p&gt;&lt;p&gt;</w:t>
      </w:r>
      <w:r>
        <w:rPr>
          <w:sz w:val="32"/>
          <w:szCs w:val="32"/>
        </w:rPr>
        <w:t>五、向善良女士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去某个老太太家进行保养时，她对他的善良待人让他印象深刻。她鼓励他不要放弃，因为正义总会胜利。而她的话语给了他新的力量，让他决定要为自己的权益和妻子的幸福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勇敢站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站在丈面前，表达了自己的不满和要求改善的情况。虽然这是一段痛苦而艰难的过程，但最终他们达成了共识，并且制定了一套解决分歧的问题办法。这次谈话让整个家庭气氛变得更加开放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活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他发现原来真正重要的是勇气，而非身份或地位。他学会了以一种更强大的方式应对挑战，而这份成长，对他的日后的生活带来了巨大的影响。这段经历教会了他，无论生存还是发展，都需要不断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份新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在丈面前维修工被耍”这个话题时，他微笑着回忆那段过去，却又坚定地相信今后不会再有类似的事情发生。他已经准备好，以全新的视角去看待生活，用一种不同的方式来处理任何可能出现的问题。这份新生的信念，将伴随着他的每一步前行。</w:t>
      </w:r>
      <w:r>
        <w:rPr>
          <w:sz w:val="32"/>
          <w:szCs w:val="32"/>
        </w:rPr>
        <w:t>&lt;/p&gt;&lt;p&gt;&lt;a href = "/doc/481014-</w:t>
      </w:r>
      <w:r>
        <w:rPr>
          <w:sz w:val="32"/>
          <w:szCs w:val="32"/>
        </w:rPr>
        <w:t>维修工的阴影在丈面前被耍的一段往事</w:t>
      </w:r>
      <w:r>
        <w:rPr>
          <w:sz w:val="32"/>
          <w:szCs w:val="32"/>
        </w:rPr>
        <w:t>.doc" rel="alternate" download="481014-</w:t>
      </w:r>
      <w:r>
        <w:rPr>
          <w:sz w:val="32"/>
          <w:szCs w:val="32"/>
        </w:rPr>
        <w:t>维修工的阴影在丈面前被耍的一段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