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撞击力量与命运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中的撞击：力量与命运的交汇点</w:t>
      </w:r>
      <w:r>
        <w:rPr>
          <w:sz w:val="32"/>
          <w:szCs w:val="32"/>
        </w:rPr>
        <w:t>&lt;/p&gt;&lt;p&gt;&lt;img src="/static-img/NpFRSyNU3-kDFxF0oiH1YhJm1BzWPc2rd1CnVNEg8MkZ7k4BgzpPoc2qaEgtSh4Q.jpg"&gt;&lt;/p&gt;&lt;p&gt;</w:t>
      </w:r>
      <w:r>
        <w:rPr>
          <w:sz w:val="32"/>
          <w:szCs w:val="32"/>
        </w:rPr>
        <w:t>撞击的开始：故事的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部优秀的小说中，总有一处精心设计的地方，那里是故事的起点，也是读者对故事情节产生兴趣的地方。这些地方往往是一个撞击，一个突如其来的事件，它们打破了平静，让人物和读者都不得不停下脚步去思考发生了什么。这一次又一次有力的撞击，是小说中不可或缺的一部分，它们让我们的脑海里浮现出无数可能，每一个可能都是一个新的故事线。</w:t>
      </w:r>
      <w:r>
        <w:rPr>
          <w:sz w:val="32"/>
          <w:szCs w:val="32"/>
        </w:rPr>
        <w:t>&lt;/p&gt;&lt;p&gt;&lt;img src="/static-img/A3NaP2_TBv-NqoZio7DDiRJm1BzWPc2rd1CnVNEg8MkZ7k4BgzpPoc2qaEgtSh4Q.jpg"&gt;&lt;/p&gt;&lt;p&gt;</w:t>
      </w:r>
      <w:r>
        <w:rPr>
          <w:sz w:val="32"/>
          <w:szCs w:val="32"/>
        </w:rPr>
        <w:t>撞击背后的原因：人物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并不是偶然发生的，它们通常伴随着深层次的人物内心冲突。作者通过巧妙的手法，将人物之间、或者人物与环境之间的矛盾推向顶点，最终爆发为剧烈的情感波动，这些情绪波动再次将我们带入到另一个全新的世界。在这里，我们可以看到角色如何因为外界压力而改变，他们是如何从弱小变强大的，以及他们最终会走向何方。</w:t>
      </w:r>
      <w:r>
        <w:rPr>
          <w:sz w:val="32"/>
          <w:szCs w:val="32"/>
        </w:rPr>
        <w:t>&lt;/p&gt;&lt;p&gt;&lt;img src="/static-img/g2Dv0aKShkmMDcvWiI_nwRJm1BzWPc2rd1CnVNEg8MkZ7k4BgzpPoc2qaEgtSh4Q.jpg"&gt;&lt;/p&gt;&lt;p&gt;</w:t>
      </w:r>
      <w:r>
        <w:rPr>
          <w:sz w:val="32"/>
          <w:szCs w:val="32"/>
        </w:rPr>
        <w:t>撞击之后：转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股力量结束后，一系列新的力量涌现出来，这时候真正的小说才刚刚开始。这些新出现的问题和挑战，为原有的剧情添加了更多层次，使得故事更加丰富多彩。每一次撞击，都像是给予读者一份新的礼物，无论是在喜剧中还是在悲剧中，这种不断变化的情况都能激发我们的想象力，让我们沉浸在这个充满未知和惊喜的小说世界里。</w:t>
      </w:r>
      <w:r>
        <w:rPr>
          <w:sz w:val="32"/>
          <w:szCs w:val="32"/>
        </w:rPr>
        <w:t>&lt;/p&gt;&lt;p&gt;&lt;img src="/static-img/iVSuZSt53hfCSBsH_Gq2JRJm1BzWPc2rd1CnVNEg8MkZ7k4BgzpPoc2qaEgtSh4Q.jpg"&gt;&lt;/p&gt;&lt;p&gt;</w:t>
      </w:r>
      <w:r>
        <w:rPr>
          <w:sz w:val="32"/>
          <w:szCs w:val="32"/>
        </w:rPr>
        <w:t>播放出的声音：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手中的笔尖，不仅仅是一根工具，而是一把钥匙，可以打开通往不同情感深渊的大门。当某个重要时刻需要特别地表现出来时，就像小说中的“一下又一下有力的撞”，作者会利用各种叙事技巧来增强这一场景对于整个作品的情感影响。比如细腻的心理描写，或是生动的事实描述，或是恰到好处的情节安排，每一种方式都能够让这段时间变得永恒化。</w:t>
      </w:r>
      <w:r>
        <w:rPr>
          <w:sz w:val="32"/>
          <w:szCs w:val="32"/>
        </w:rPr>
        <w:t>&lt;/p&gt;&lt;p&gt;&lt;img src="/static-img/BtMj-GhuKIKCiWVapFNoZhJm1BzWPc2rd1CnVNEg8MkZ7k4BgzpPoc2qaEgtSh4Q.jpg"&gt;&lt;/p&gt;&lt;p&gt;</w:t>
      </w:r>
      <w:r>
        <w:rPr>
          <w:sz w:val="32"/>
          <w:szCs w:val="32"/>
        </w:rPr>
        <w:t>反响与回应：读者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连续性强烈的人物经历，有谁不会感到自己的内心也被触及呢？每当阅读到那些“一下又一下有力的撞”，我们都会受到前所未有的震荡，不由自主地想要知道接下来会发生什么。这就是文学创作之所以伟大的地方，在于它能够触碰人的灵魂，并且持续地引导人们探索人生的意义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前的预演：悬念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一切似乎已经完成，但还没有真正结束的时候，作者就会用一些悬念性的元素来留住我们的注意力，比如一些意料之外的事情，或者某个角色的未来状态。而这些悬念正正来源于之前所有那一系列有力的撞合成的一个整体，而这正是为什么很多书籍到了最后一页仍旧无法释怀，因为它们留下的问题远远超出了简单答案所能解答的地步。</w:t>
      </w:r>
      <w:r>
        <w:rPr>
          <w:sz w:val="32"/>
          <w:szCs w:val="32"/>
        </w:rPr>
        <w:t>&lt;/p&gt;&lt;p&gt;&lt;a href = "/doc/481181-</w:t>
      </w:r>
      <w:r>
        <w:rPr>
          <w:sz w:val="32"/>
          <w:szCs w:val="32"/>
        </w:rPr>
        <w:t>小说中的撞击力量与命运的交汇点</w:t>
      </w:r>
      <w:r>
        <w:rPr>
          <w:sz w:val="32"/>
          <w:szCs w:val="32"/>
        </w:rPr>
        <w:t>.doc" rel="alternate" download="481181-</w:t>
      </w:r>
      <w:r>
        <w:rPr>
          <w:sz w:val="32"/>
          <w:szCs w:val="32"/>
        </w:rPr>
        <w:t>小说中的撞击力量与命运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