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轻点啊再深点视频免费探索无限娱乐世界的秘密之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啊轻点啊再深点视频免费？</w:t>
      </w:r>
      <w:r>
        <w:rPr>
          <w:sz w:val="32"/>
          <w:szCs w:val="32"/>
        </w:rPr>
        <w:t>&lt;/p&gt;&lt;p&gt;&lt;img src="/static-img/VYgNnXGMOvMIQoW4aH5K2UQ-onKxTbSq5xKn3Y6bUDc-ZsBVnc_p_9JqYMJxHn7w.jpg"&gt;&lt;/p&gt;&lt;p&gt;</w:t>
      </w:r>
      <w:r>
        <w:rPr>
          <w:sz w:val="32"/>
          <w:szCs w:val="32"/>
        </w:rPr>
        <w:t>在这个信息爆炸的时代，娱乐内容丰富多彩，每个人都可以根据自己的喜好找到满足自己需求的平台。啊轻点啊再深点视频免费，就是这样一个为用户提供高质量视频内容而设计的平台，它以其独特的服务模式和丰富的资源吸引了大量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轻”与“深”的概念？</w:t>
      </w:r>
      <w:r>
        <w:rPr>
          <w:sz w:val="32"/>
          <w:szCs w:val="32"/>
        </w:rPr>
        <w:t>&lt;/p&gt;&lt;p&gt;&lt;img src="/static-img/RIZwgmt8Q1A-k9DgwrR96UQ-onKxTbSq5xKn3Y6bUDc-ZsBVnc_p_9JqYMJxHn7w.jpg"&gt;&lt;/p&gt;&lt;p&gt;</w:t>
      </w:r>
      <w:r>
        <w:rPr>
          <w:sz w:val="32"/>
          <w:szCs w:val="32"/>
        </w:rPr>
        <w:t>在互联网上，“轻”通常指的是快捷、简洁、高效，而“深”则代表着详细、专业、有价值。啊轻点啊再深点视频免费，正是将这两个概念巧妙结合起来，为用户提供既快速又不失质量的观看体验。无论你追求的是最新动漫片段还是复杂技术讲解，这个平台都能满足你的需求。</w:t>
      </w:r>
      <w:r>
        <w:rPr>
          <w:sz w:val="32"/>
          <w:szCs w:val="32"/>
        </w:rPr>
        <w:t>&lt;/p&gt;&lt;p&gt;ahlight</w:t>
      </w:r>
      <w:r>
        <w:rPr>
          <w:sz w:val="32"/>
          <w:szCs w:val="32"/>
        </w:rPr>
        <w:t>是什么？它如何工作？</w:t>
      </w:r>
      <w:r>
        <w:rPr>
          <w:sz w:val="32"/>
          <w:szCs w:val="32"/>
        </w:rPr>
        <w:t>&lt;/p&gt;&lt;p&gt;&lt;img src="/static-img/-sLSs-8SB54leWW8kj7eIUQ-onKxTbSq5xKn3Y6bUDc-ZsBVnc_p_9JqYMJxHn7w.jpg"&gt;&lt;/p&gt;&lt;p&gt;ahlight</w:t>
      </w:r>
      <w:r>
        <w:rPr>
          <w:sz w:val="32"/>
          <w:szCs w:val="32"/>
        </w:rPr>
        <w:t>是一个基于云端技术开发的人工智能推荐系统，它能够实时分析用户行为数据，并据此给出精准的推荐。这意味着每次打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或网站，你都会看到一系列与你兴趣相符或者之前浏览过类似内容的视频。这种算法驱动的人机交互，不仅节省了时间，还大幅提升了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ahlight</w:t>
      </w:r>
      <w:r>
        <w:rPr>
          <w:sz w:val="32"/>
          <w:szCs w:val="32"/>
        </w:rPr>
        <w:t>呢？</w:t>
      </w:r>
      <w:r>
        <w:rPr>
          <w:sz w:val="32"/>
          <w:szCs w:val="32"/>
        </w:rPr>
        <w:t>&lt;/p&gt;&lt;p&gt;&lt;img src="/static-img/iHRR9Ok8pB2XGmHzvWgFOUQ-onKxTbSq5xKn3Y6bUDc-ZsBVnc_p_9JqYMJxHn7w.jpg"&gt;&lt;/p&gt;&lt;p&gt;</w:t>
      </w:r>
      <w:r>
        <w:rPr>
          <w:sz w:val="32"/>
          <w:szCs w:val="32"/>
        </w:rPr>
        <w:t>选择</w:t>
      </w:r>
      <w:r>
        <w:rPr>
          <w:sz w:val="32"/>
          <w:szCs w:val="32"/>
        </w:rPr>
        <w:t>ahlight</w:t>
      </w:r>
      <w:r>
        <w:rPr>
          <w:sz w:val="32"/>
          <w:szCs w:val="32"/>
        </w:rPr>
        <w:t>作为你的日常娱乐来源，有很多优惠之处首先，所有内容都是免费开放，没有广告干扰，这让观众在享受视觉盛宴的时候也能保持清醒头脑。此外，由于数据分析能力强，可以保证每个推荐都是针对性的，而且更新速度极快，你永远不会错过热门新剧集或重要事件直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加入并开始使用</w:t>
      </w:r>
      <w:r>
        <w:rPr>
          <w:sz w:val="32"/>
          <w:szCs w:val="32"/>
        </w:rPr>
        <w:t>ahligh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2r12ig745UDyHZPIVNcmxEQ-onKxTbSq5xKn3Y6bUDc-ZsBVnc_p_9JqYMJxHn7w.jpg"&gt;&lt;/p&gt;&lt;p&gt;</w:t>
      </w:r>
      <w:r>
        <w:rPr>
          <w:sz w:val="32"/>
          <w:szCs w:val="32"/>
        </w:rPr>
        <w:t>加入</w:t>
      </w:r>
      <w:r>
        <w:rPr>
          <w:sz w:val="32"/>
          <w:szCs w:val="32"/>
        </w:rPr>
        <w:t>ahlight</w:t>
      </w:r>
      <w:r>
        <w:rPr>
          <w:sz w:val="32"/>
          <w:szCs w:val="32"/>
        </w:rPr>
        <w:t>非常简单，只需要下载官方应用程序或者访问官方网站，然后按照提示完成注册流程。你可以通过手机号码、邮箱地址甚至社交媒体账号来进行快速登录。在注册过程中，系统会要求你设置一些基本信息，以便更好地了解你的喜好并推送相关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案例：我如何从一个普通观众变成社区贡献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贡献者们不仅能够参与到项目决策中，还能获得更多权限，比如上传自制作品分享给大家。但对于初学者来说，这看起来似乎是一个遥不可及的地位，但实际上只要持续投入时间和精力，就有可能成为其中的一员。我记得刚开始，我只是偶尔浏览一下首页上的热门影片，现在我已经积极参与到评论区讨论，对于新发布作品还会提供建议和反馈。这一路走来，我发现自己其实也逐渐成长成了一个小小的大师级别导航员，对新的朋友介绍他们喜欢的事情，从而帮助他们迅速融入这个充满活力的社区。</w:t>
      </w:r>
      <w:r>
        <w:rPr>
          <w:sz w:val="32"/>
          <w:szCs w:val="32"/>
        </w:rPr>
        <w:t>&lt;/p&gt;&lt;p&gt;&lt;a href = "/doc/481185-</w:t>
      </w:r>
      <w:r>
        <w:rPr>
          <w:sz w:val="32"/>
          <w:szCs w:val="32"/>
        </w:rPr>
        <w:t>啊轻点啊再深点视频免费探索无限娱乐世界的秘密之门</w:t>
      </w:r>
      <w:r>
        <w:rPr>
          <w:sz w:val="32"/>
          <w:szCs w:val="32"/>
        </w:rPr>
        <w:t>.doc" rel="alternate" download="481185-</w:t>
      </w:r>
      <w:r>
        <w:rPr>
          <w:sz w:val="32"/>
          <w:szCs w:val="32"/>
        </w:rPr>
        <w:t>啊轻点啊再深点视频免费探索无限娱乐世界的秘密之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