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罪再起揭秘复仇的黑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罪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部作品中，观众将被深深吸引进一个充满阴谋与复仇的世界。这个故事不仅仅是一个简单的警匪剧，它更是一场关于正义、道德和人性的探索。</w:t>
      </w:r>
      <w:r>
        <w:rPr>
          <w:sz w:val="32"/>
          <w:szCs w:val="32"/>
        </w:rPr>
        <w:t>&lt;/p&gt;&lt;p&gt;&lt;img src="/static-img/gMQxXCD5lJvuACpdASjEbhJm1BzWPc2rd1CnVNEg8MkZ7k4BgzpPoc2qaEgtSh4Q.jpg"&gt;&lt;/p&gt;&lt;p&gt;</w:t>
      </w:r>
      <w:r>
        <w:rPr>
          <w:sz w:val="32"/>
          <w:szCs w:val="32"/>
        </w:rPr>
        <w:t>余罪背后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与正义的过程中，余罪逐渐展现出其复杂的心理状态。他既有英雄主义的一面，也不乏自我怀疑和内心挣扎。这一转变让他的形象更加立体，同时也为观众提供了更多思考空间。</w:t>
      </w:r>
      <w:r>
        <w:rPr>
          <w:sz w:val="32"/>
          <w:szCs w:val="32"/>
        </w:rPr>
        <w:t>&lt;/p&gt;&lt;p&gt;&lt;img src="/static-img/uiG3Y75mQ5YjOLpHMlowUBJm1BzWPc2rd1CnVNEg8MkZ7k4BgzpPoc2qaEgtSh4Q.png"&gt;&lt;/p&gt;&lt;p&gt;</w:t>
      </w:r>
      <w:r>
        <w:rPr>
          <w:sz w:val="32"/>
          <w:szCs w:val="32"/>
        </w:rPr>
        <w:t>复仇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罪的复仇行动虽然貌似合情合理，但是在他所采取的手段上，却常常走向灰色地带甚至是黑暗。在这种情况下，我们需要反思什么是真正的正义，以及在追求这一目标时，我们是否应该牺牲个人的原则和价值观。</w:t>
      </w:r>
      <w:r>
        <w:rPr>
          <w:sz w:val="32"/>
          <w:szCs w:val="32"/>
        </w:rPr>
        <w:t>&lt;/p&gt;&lt;p&gt;&lt;img src="/static-img/0XBxLh1pKrvo333KmX6TqBJm1BzWPc2rd1CnVNEg8MkZ7k4BgzpPoc2qaEgtSh4Q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刑侦队内部矛盾以及与其他部门之间斗争的情况描绘，作品展示了社会中的种种问题，如腐败、权力斗争等，这些都是现代社会常见的问题，也是我们共同面临的一个挑战。</w:t>
      </w:r>
      <w:r>
        <w:rPr>
          <w:sz w:val="32"/>
          <w:szCs w:val="32"/>
        </w:rPr>
        <w:t>&lt;/p&gt;&lt;p&gt;&lt;img src="/static-img/d5wOQmaRVCYRIaQV0rDRHBJm1BzWPc2rd1CnVNEg8MkZ7k4BgzpPoc2qaEgtSh4Q.jpeg"&gt;&lt;/p&gt;&lt;p&gt;</w:t>
      </w:r>
      <w:r>
        <w:rPr>
          <w:sz w:val="32"/>
          <w:szCs w:val="32"/>
        </w:rPr>
        <w:t>刑侦技术与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刑侦专家，余罪运用最新科技手段来解决案件，为此，他不断学习新知识，不断更新自己的技能。这样的描写不仅增加了剧集的情节紧张感，也提醒着我们在快节奏发展的时代，要不断适应变化，以保持竞争力的尖端。</w:t>
      </w:r>
      <w:r>
        <w:rPr>
          <w:sz w:val="32"/>
          <w:szCs w:val="32"/>
        </w:rPr>
        <w:t>&lt;/p&gt;&lt;p&gt;&lt;img src="/static-img/z9vZ6YdX4xlyF_3YUnbfZxJm1BzWPc2rd1CnVNEg8MkZ7k4BgzpPoc2qaEgtSh4Q.jpeg"&gt;&lt;/p&gt;&lt;p&gt;</w:t>
      </w:r>
      <w:r>
        <w:rPr>
          <w:sz w:val="32"/>
          <w:szCs w:val="32"/>
        </w:rPr>
        <w:t>人性光辉下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艰难险阻之中，但仍有很多角色坚守着他们的人性光辉，比如对待弱小、无助者的同情心，他们或许无法改变整个世界，但却能给予周围的人以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看完《》后，每个人都会有一些独特的心得体会。这部作品可能不会给你答案，但是它确实会激发你的思考，让你对于生活中的许多事情有新的认识，从而促使你成长。</w:t>
      </w:r>
      <w:r>
        <w:rPr>
          <w:sz w:val="32"/>
          <w:szCs w:val="32"/>
        </w:rPr>
        <w:t>&lt;/p&gt;&lt;p&gt;&lt;a href = "/doc/481206-</w:t>
      </w:r>
      <w:r>
        <w:rPr>
          <w:sz w:val="32"/>
          <w:szCs w:val="32"/>
        </w:rPr>
        <w:t>余罪再起揭秘复仇的黑暗旅程</w:t>
      </w:r>
      <w:r>
        <w:rPr>
          <w:sz w:val="32"/>
          <w:szCs w:val="32"/>
        </w:rPr>
        <w:t>.doc" rel="alternate" download="481206-</w:t>
      </w:r>
      <w:r>
        <w:rPr>
          <w:sz w:val="32"/>
          <w:szCs w:val="32"/>
        </w:rPr>
        <w:t>余罪再起揭秘复仇的黑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