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水性杨花一段三角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充满青春活力的校园里，有着一段被人们津津乐道的三角恋爱故事。这个故事就像一朵美丽的水性杨花，随风轻轻飘荡，引人入胜。</w:t>
      </w:r>
      <w:r>
        <w:rPr>
          <w:sz w:val="32"/>
          <w:szCs w:val="32"/>
        </w:rPr>
        <w:t>&lt;/p&gt;&lt;p&gt;&lt;img src="/static-img/6sqwQHY1Q5Gybd41qoe_WhJm1BzWPc2rd1CnVNEg8MkZ7k4BgzpPoc2qaEgtSh4Q.jpg"&gt;&lt;/p&gt;&lt;p&gt;</w:t>
      </w:r>
      <w:r>
        <w:rPr>
          <w:sz w:val="32"/>
          <w:szCs w:val="32"/>
        </w:rPr>
        <w:t>首先，这个故事中的人物形象鲜明。有一个女孩，她是学校中的知名模特儿，被同学们称作“校园小美”。她的容颜如同春天里绽放的水性杨花一样，既温柔又耀眼，让每个人都忍不住为之倾心。她对待朋友热情，对待学业认真，但她内心深处却隐藏着无尽的忧伤和孤独。</w:t>
      </w:r>
      <w:r>
        <w:rPr>
          <w:sz w:val="32"/>
          <w:szCs w:val="32"/>
        </w:rPr>
        <w:t>&lt;/p&gt;&lt;p&gt;</w:t>
      </w:r>
      <w:r>
        <w:rPr>
          <w:sz w:val="32"/>
          <w:szCs w:val="32"/>
        </w:rPr>
        <w:t>然后，还有两个男生，他们分别是班级里的才子和运动健将。在女孩的心目中，这两位男生各有千秋，都能让她感受到不同的快乐和激动。但他们之间存在一种不可言说的竞争，也许这正是因为他们都深爱着那个女孩，而这个爱情变得复杂起来，就像是那些无法控制地飘落在四季更迭中的水性杨花，一次次地触及别人的生活，却又似乎没有人能够完全掌控它们。</w:t>
      </w:r>
      <w:r>
        <w:rPr>
          <w:sz w:val="32"/>
          <w:szCs w:val="32"/>
        </w:rPr>
        <w:t>&lt;/p&gt;&lt;p&gt;&lt;img src="/static-img/7DxLgkDU0fvK4rnolSOgWBJm1BzWPc2rd1CnVNEg8MkZ7k4BgzpPoc2qaEgtSh4Q.jpg"&gt;&lt;/p&gt;&lt;p&gt;</w:t>
      </w:r>
      <w:r>
        <w:rPr>
          <w:sz w:val="32"/>
          <w:szCs w:val="32"/>
        </w:rPr>
        <w:t>接着，是关于这段感情如何逐渐发展出来的一幕。这两个男生的关系原本是一种友谊，但随着时间推移，它逐渐演变成了对那位女生的追求。两人之间开始了激烈的较量，不仅是在学术上，更是在生活上的点点滴滴，每一次互动都透露出彼此对于对方位置的地图。而这个过程，就像是春日里漫步的人们观赏到了一场灿烂而又短暂的水性杨花盛会，每个人都沉醉于其中，却又难以预测它何时消逝。</w:t>
      </w:r>
      <w:r>
        <w:rPr>
          <w:sz w:val="32"/>
          <w:szCs w:val="32"/>
        </w:rPr>
        <w:t>&lt;/p&gt;&lt;p&gt;</w:t>
      </w:r>
      <w:r>
        <w:rPr>
          <w:sz w:val="32"/>
          <w:szCs w:val="32"/>
        </w:rPr>
        <w:t>接下来，我们来谈谈这段感情所带来的冲突与波折。当这两位男生意识到自己的感情并非单向，而另一方也悄然产生了新的感觉时，那份曾经纯真的友谊开始变得错综复杂。这时候，他们之间的情感纠葛就好比那些不受控制地飘散在空气中的细雨珠，与周围环境融合，最终化作泥土，只留下淡淡清新气息，让人回味无穷。</w:t>
      </w:r>
      <w:r>
        <w:rPr>
          <w:sz w:val="32"/>
          <w:szCs w:val="32"/>
        </w:rPr>
        <w:t>&lt;/p&gt;&lt;p&gt;&lt;img src="/static-img/kc4HivcOKLR5HD1ZN9j-HxJm1BzWPc2rd1CnVNEg8MkZ7k4BgzpPoc2qaEgtSh4Q.jpg"&gt;&lt;/p&gt;&lt;p&gt;</w:t>
      </w:r>
      <w:r>
        <w:rPr>
          <w:sz w:val="32"/>
          <w:szCs w:val="32"/>
        </w:rPr>
        <w:t>再说说最后，这段三角恋最终如何收场。一方面，由于双方关系过于复杂，最终还是选择了分手。虽然这是一个悲剧性的结局，但是每个人都从中学到了很多，比如学会了勇敢面对失去、学会了珍惜现在，以及学会了理解他人的感受。而当她们再次遇见的时候，那份曾经共同度过的艰辛岁月已经成为过去，从未发生过的事实，如同昨日黄昏般遥远且微弱，在记忆中只剩下一抹淡淡的芳香，就像那年夏天里的最后几朵残存的小麦，在秋风中摇曳，然后消失得无影无踪。</w:t>
      </w:r>
      <w:r>
        <w:rPr>
          <w:sz w:val="32"/>
          <w:szCs w:val="32"/>
        </w:rPr>
        <w:t>&lt;/p&gt;&lt;p&gt;</w:t>
      </w:r>
      <w:r>
        <w:rPr>
          <w:sz w:val="32"/>
          <w:szCs w:val="32"/>
        </w:rPr>
        <w:t>总之，这个关于“水性杨花</w:t>
      </w:r>
      <w:r>
        <w:rPr>
          <w:sz w:val="32"/>
          <w:szCs w:val="32"/>
        </w:rPr>
        <w:t>1v3</w:t>
      </w:r>
      <w:r>
        <w:rPr>
          <w:sz w:val="32"/>
          <w:szCs w:val="32"/>
        </w:rPr>
        <w:t>校园”的故事，不仅是一个简单的情感纠葛，更是一场关于成长、选择和自我发现的大戏。在这样的背景下，每一个人都是主角，同时也是旁白，为自己编织出属于自己的篇章，并将其付诸纸上，以供后人品鉴与思考。</w:t>
      </w:r>
      <w:r>
        <w:rPr>
          <w:sz w:val="32"/>
          <w:szCs w:val="32"/>
        </w:rPr>
        <w:t>&lt;/p&gt;&lt;p&gt;&lt;img src="/static-img/pFUBL9IvT1ZySfbHopu5hhJm1BzWPc2rd1CnVNEg8MkZ7k4BgzpPoc2qaEgtSh4Q.jpg"&gt;&lt;/p&gt;&lt;p&gt;&lt;a href = "/doc/481521-</w:t>
      </w:r>
      <w:r>
        <w:rPr>
          <w:sz w:val="32"/>
          <w:szCs w:val="32"/>
        </w:rPr>
        <w:t>校园里的水性杨花一段三角恋的故事</w:t>
      </w:r>
      <w:r>
        <w:rPr>
          <w:sz w:val="32"/>
          <w:szCs w:val="32"/>
        </w:rPr>
        <w:t>.doc" rel="alternate" download="481521-</w:t>
      </w:r>
      <w:r>
        <w:rPr>
          <w:sz w:val="32"/>
          <w:szCs w:val="32"/>
        </w:rPr>
        <w:t>校园里的水性杨花一段三角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