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中的影音世界探索百度影音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森林里，有一个被传说中保护着神秘力量的魔镜。这个魔镜不仅能够展现出远方未知世界的美景，还能带领人们进入一片充满奇幻色彩的数字领域。在那里，人们可以找到名为“百度影音”的神奇宝库，它藏有无数珍贵的视听资源。</w:t>
      </w:r>
      <w:r>
        <w:rPr>
          <w:sz w:val="32"/>
          <w:szCs w:val="32"/>
        </w:rPr>
        <w:t>&lt;/p&gt;&lt;p&gt;&lt;img src="/static-img/6tnFOKtXuf1ETkQMdikkSloCvO09K6XcfuCak82rttkZ7k4BgzpPoc2qaEgtSh4Q.jpg"&gt;&lt;/p&gt;&lt;p&gt;</w:t>
      </w:r>
      <w:r>
        <w:rPr>
          <w:sz w:val="32"/>
          <w:szCs w:val="32"/>
        </w:rPr>
        <w:t>首先，我们来看看如何进入这个数字宝库。想要触摸到“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”的第一步，就是打开你的电脑或手机上的浏览器，然后输入关键词——“</w:t>
      </w:r>
      <w:r>
        <w:rPr>
          <w:sz w:val="32"/>
          <w:szCs w:val="32"/>
        </w:rPr>
        <w:t>magmirror baidu yinyun”</w:t>
      </w:r>
      <w:r>
        <w:rPr>
          <w:sz w:val="32"/>
          <w:szCs w:val="32"/>
        </w:rPr>
        <w:t>。随着你轻轻一按，那个古老而神秘的声音回荡在耳畔，“魔镜魔镜 百度影音”，它就像是一个魔法门，悄然打开，让你踏入了一个全新的视听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会发现这里面藏有各种各样的电影、电视剧和音乐。这是因为这个数字宝库由全球最大的中文搜索引擎——百度提供支持，它拥有庞大的数据库，可以让用户迅速找到自己喜欢的一切内容，无论是最新上映的大作还是经典之作，都能轻松找到。</w:t>
      </w:r>
      <w:r>
        <w:rPr>
          <w:sz w:val="32"/>
          <w:szCs w:val="32"/>
        </w:rPr>
        <w:t>&lt;/p&gt;&lt;p&gt;&lt;img src="/static-img/E7d6z_BPUTW_NJhtr6acMloCvO09K6XcfuCak82rttkZ7k4BgzpPoc2qaEgtSh4Q.jpg"&gt;&lt;/p&gt;&lt;p&gt;</w:t>
      </w:r>
      <w:r>
        <w:rPr>
          <w:sz w:val="32"/>
          <w:szCs w:val="32"/>
        </w:rPr>
        <w:t>此外，这个系统还提供了高质量的视频播放体验。无论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，你都能在这里欣赏到清晰细腻、色彩丰富的情节。而且，为了确保用户体验，不断更新技术，使得观看速度快捷，同时保证画质不受损失，是这家公司对用户体验极为重视的一点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个数字宝库中，还有一些特别功能等待探索。你可以根据自己的喜好选择不同的分类，比如热门推荐、最新上映或者特定类型，如动漫、纪录片等，每种类型都有其独特之处，让人感到既新鲜又刺激。而且，这里的内容覆盖面广，从儿童教育到成年人的娱乐，再到专业知识学习，都有其专属区块，为不同群体提供服务。</w:t>
      </w:r>
      <w:r>
        <w:rPr>
          <w:sz w:val="32"/>
          <w:szCs w:val="32"/>
        </w:rPr>
        <w:t>&lt;/p&gt;&lt;p&gt;&lt;img src="/static-img/46ux4UsKHcc_jJ_FwZtprFoCvO09K6XcfuCak82rttkZ7k4BgzpPoc2qaEgtSh4Q.jpg"&gt;&lt;/p&gt;&lt;p&gt;</w:t>
      </w:r>
      <w:r>
        <w:rPr>
          <w:sz w:val="32"/>
          <w:szCs w:val="32"/>
        </w:rPr>
        <w:t>此外，该平台还具备强大的社交功能。一旦登录，就可以加入兴趣小组，与志同道合的人交流心得分享看法，也许你会从别人的评论中获得新的观点，或许也会发现一些隐藏的小众作品，而这些都是通过网络社区共同讨论和推荐出来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个平台还有很好的安全性保障。在这里，你不需要担心隐私泄露，因为所有数据处理遵循严格的人工智能政策，确保每一次访问都是一次安全而愉快的心灵旅行。此外，对于版权问题，该平台也非常重视，与相关机构保持良好的合作关系，以确保内容来源正规合法，为消费者带来更加放心舒适的使用体验。</w:t>
      </w:r>
      <w:r>
        <w:rPr>
          <w:sz w:val="32"/>
          <w:szCs w:val="32"/>
        </w:rPr>
        <w:t>&lt;/p&gt;&lt;p&gt;&lt;img src="/static-img/jDSxpvfOSa4KjZVEIUF1SVoCvO09K6XcfuCak82rttkZ7k4BgzpPoc2qaEgtSh4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agmirror baidu yinyun”</w:t>
      </w:r>
      <w:r>
        <w:rPr>
          <w:sz w:val="32"/>
          <w:szCs w:val="32"/>
        </w:rPr>
        <w:t>就是这样一个令人难以忘怀的地方，它不仅承载着我们对于过去文化艺术遗产的一份敬仰，更是在当下为我们的精神生活添砖加瓦。如果你想探索更多关于这方面的话题，请继续深入研究，并尽情享受那份来自未来科技与传统智慧相结合所带来的惊喜吧！</w:t>
      </w:r>
      <w:r>
        <w:rPr>
          <w:sz w:val="32"/>
          <w:szCs w:val="32"/>
        </w:rPr>
        <w:t>&lt;/p&gt;&lt;p&gt;&lt;a href = "/doc/481696-</w:t>
      </w:r>
      <w:r>
        <w:rPr>
          <w:sz w:val="32"/>
          <w:szCs w:val="32"/>
        </w:rPr>
        <w:t>魔镜中的影音世界探索百度影音的奇迹与魅力</w:t>
      </w:r>
      <w:r>
        <w:rPr>
          <w:sz w:val="32"/>
          <w:szCs w:val="32"/>
        </w:rPr>
        <w:t>.doc" rel="alternate" download="481696-</w:t>
      </w:r>
      <w:r>
        <w:rPr>
          <w:sz w:val="32"/>
          <w:szCs w:val="32"/>
        </w:rPr>
        <w:t>魔镜中的影音世界探索百度影音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