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款名为《姜可》的金银花露，它不仅拥有美丽的外观，更具有解毒、镇痛和抗炎等多种功效。人们纷纷传唱它的故事，但真正了解这款神奇药水的人并不多。在这个充满迷雾与传奇的小镇上，有一个秘密，那就是如何找到并阅读《姜可》金银花露全文免费阅读的方法。</w:t>
      </w:r>
      <w:r>
        <w:rPr>
          <w:sz w:val="32"/>
          <w:szCs w:val="32"/>
        </w:rPr>
        <w:t>&lt;/p&gt;&lt;p&gt;&lt;img src="/static-img/AsmelNktqjfr-nW-xI0C50Q-onKxTbSq5xKn3Y6bUDc-ZsBVnc_p_9JqYMJxHn7w.png"&gt;&lt;/p&gt;&lt;p&gt;</w:t>
      </w:r>
      <w:r>
        <w:rPr>
          <w:sz w:val="32"/>
          <w:szCs w:val="32"/>
        </w:rPr>
        <w:t>一、寻找《姜可》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只有那些掌握了古代医术的人才能够找到这本书。他们会在夜深人静时，悄悄地潜入那座被遗忘的大宅里，寻找隐藏在尘封图书中的线索。一位名叫李白的年轻学者，在一次偶然的机会下发现了一张泛黄的地图，上面标记着一条蜿蜒曲折的小径，以及一个简单而又神秘的符号——“金银花”。他相信，这一定是通往《姜可》全文免费阅读之路。</w:t>
      </w:r>
      <w:r>
        <w:rPr>
          <w:sz w:val="32"/>
          <w:szCs w:val="32"/>
        </w:rPr>
        <w:t>&lt;/p&gt;&lt;p&gt;&lt;img src="/static-img/7Hr52Cfzru2zEfSLXZ30-UQ-onKxTbSq5xKn3Y6bUDc-ZsBVnc_p_9JqYMJxHn7w.png"&gt;&lt;/p&gt;&lt;p&gt;</w:t>
      </w:r>
      <w:r>
        <w:rPr>
          <w:sz w:val="32"/>
          <w:szCs w:val="32"/>
        </w:rPr>
        <w:t>二、《姜可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姜可》是一本关于天地间精华流转的一部经典。这本书中包含了各种各样的草药配方，其中最著名的是那瓶金银花露。它可以治愈一切病痛，也能让饮用者获得超凡脱俗的情感智慧。但是，这本书从未被完全翻阅过，因为每次有人试图读到最后，都会因为心灵所不能承受之重而选择放弃。</w:t>
      </w:r>
      <w:r>
        <w:rPr>
          <w:sz w:val="32"/>
          <w:szCs w:val="32"/>
        </w:rPr>
        <w:t>&lt;/p&gt;&lt;p&gt;&lt;img src="/static-img/XyTcAJW9HJ3bHSUPh8Ox7UQ-onKxTbSq5xKn3Y6bUDc-ZsBVnc_p_9JqYMJxHn7w.jpg"&gt;&lt;/p&gt;&lt;p&gt;</w:t>
      </w:r>
      <w:r>
        <w:rPr>
          <w:sz w:val="32"/>
          <w:szCs w:val="32"/>
        </w:rPr>
        <w:t>三、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艰苦探险，李白终于找到了隐藏在大宅地下室的一个密室。在那里，他发现了一张古老的手稿，上面的文字透露出一种独特的声音，是对自然界力量的一种尊崇和理解。他明白了，《姜可》不是普通意义上的医学手册，而是一个连接人与自然之间精神层面的桥梁。</w:t>
      </w:r>
      <w:r>
        <w:rPr>
          <w:sz w:val="32"/>
          <w:szCs w:val="32"/>
        </w:rPr>
        <w:t>&lt;/p&gt;&lt;p&gt;&lt;img src="/static-img/YkTCk9ouAyn8d9Q0S0fxnUQ-onKxTbSq5xKn3Y6bUDc-ZsBVnc_p_9JqYMJxHn7w.jpg"&gt;&lt;/p&gt;&lt;p&gt;</w:t>
      </w:r>
      <w:r>
        <w:rPr>
          <w:sz w:val="32"/>
          <w:szCs w:val="32"/>
        </w:rPr>
        <w:t>四、体验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好奇且勇敢的心灵开始追逐这个梦想，他们通过自己的实践验证了这些草药配方，并且慢慢地揭开了《 姬 可 》 金 银 花 露 的 秘 密。他们学会了如何以更深层次的情感联系来治疗疾病，而不仅仅是单纯地使用物质手段。这种革命性的疗法迅速</w:t>
      </w:r>
      <w:r>
        <w:rPr>
          <w:sz w:val="32"/>
          <w:szCs w:val="32"/>
        </w:rPr>
        <w:t xml:space="preserve">spread </w:t>
      </w:r>
      <w:r>
        <w:rPr>
          <w:sz w:val="32"/>
          <w:szCs w:val="32"/>
        </w:rPr>
        <w:t>在整个地区，被称作“情感疗法”。</w:t>
      </w:r>
      <w:r>
        <w:rPr>
          <w:sz w:val="32"/>
          <w:szCs w:val="32"/>
        </w:rPr>
        <w:t>&lt;/p&gt;&lt;p&gt;&lt;img src="/static-img/Fej26MwOFgEPJYWG0MVJtEQ-onKxTbSq5xKn3Y6bUDc-ZsBVnc_p_9JqYMJxHn7w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成为了研究情感疗法的地方，每个人都尝试去理解自己内心深处的声音，不断进步。而对于《 姬 可 》 这个名字，它已经不再只是一份历史文献，而是一种生活方式、一门艺术，一种信仰。人们相信，只要我们能够聆听自己的声音，就能触摸到生命最真实，最美好的部分，从而创造出属于自己的世界。在这个过程中，他们也更加珍惜起地球上的每一种植物，每一种生物，以及它们所带来的无穷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镇上所有人的生活一样，《 姬 可 》 金 银 花 露 的故事也是不断变化发展的一个过程。在追求知识与智慧的道路上，我们需要不断学习，不断探索，同时也要学会倾听那个来自内心的声音，让我们的生活更加丰富多彩。这就是为什么很多人愿意去寻找并阅读 《 姬 可 》 全 文 免 费 阅 读 的原因——因为只有这样，我们才能真正地了解自己，了解周围的一切，从而拥抱更美好的明天。</w:t>
      </w:r>
      <w:r>
        <w:rPr>
          <w:sz w:val="32"/>
          <w:szCs w:val="32"/>
        </w:rPr>
        <w:t>&lt;/p&gt;&lt;p&gt;&lt;a href = "/doc/481721-</w:t>
      </w:r>
      <w:r>
        <w:rPr>
          <w:sz w:val="32"/>
          <w:szCs w:val="32"/>
        </w:rPr>
        <w:t>姜可金银花露的秘密</w:t>
      </w:r>
      <w:r>
        <w:rPr>
          <w:sz w:val="32"/>
          <w:szCs w:val="32"/>
        </w:rPr>
        <w:t>.doc" rel="alternate" download="481721-</w:t>
      </w:r>
      <w:r>
        <w:rPr>
          <w:sz w:val="32"/>
          <w:szCs w:val="32"/>
        </w:rPr>
        <w:t>姜可金银花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