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</w:t>
      </w:r>
      <w:r>
        <w:rPr>
          <w:sz w:val="48"/>
          <w:szCs w:val="48"/>
        </w:rPr>
        <w:t>3</w:t>
      </w:r>
      <w:r>
        <w:rPr>
          <w:sz w:val="48"/>
          <w:szCs w:val="48"/>
        </w:rPr>
        <w:t>线看完整版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眼中的她一个年轻母亲的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年轻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看完整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故事，让我们深刻感受到生活中不为人知的辛酸与坚韧。她的名字叫做小美，她曾是一名普通的三线城市职工，一直默默无闻地工作着。</w:t>
      </w:r>
      <w:r>
        <w:rPr>
          <w:sz w:val="32"/>
          <w:szCs w:val="32"/>
        </w:rPr>
        <w:t>&lt;/p&gt;&lt;p&gt;&lt;img src="/static-img/l_FNYvkalsvJy37noIKVM1oCvO09K6XcfuCak82rttkZ7k4BgzpPoc2qaEgtSh4Q.jpg"&gt;&lt;/p&gt;&lt;p&gt;</w:t>
      </w:r>
      <w:r>
        <w:rPr>
          <w:sz w:val="32"/>
          <w:szCs w:val="32"/>
        </w:rPr>
        <w:t>每天早出晚归的小美，除了努力工作，还要承担起家庭和孩子教育的大责。她的丈夫常年外出打拼，这让她成了家中的独当一面的女性。她没有抱怨，没有动摇，只是静静地面对着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美因为工作原因不得不加班到很晚，但她仍然坚持带着孩子去图书馆学习。那些夜晚，她们两人手拉手，在灯光下埋头苦读，那份母爱和责任感，就像星空一样灿烂而深邃。</w:t>
      </w:r>
      <w:r>
        <w:rPr>
          <w:sz w:val="32"/>
          <w:szCs w:val="32"/>
        </w:rPr>
        <w:t>&lt;/p&gt;&lt;p&gt;&lt;img src="/static-img/7JqpKVgGs7NiWR97JVM6JVoCvO09K6XcfuCak82rttkZ7k4BgzpPoc2qaEgtSh4Q.jpg"&gt;&lt;/p&gt;&lt;p&gt;</w:t>
      </w:r>
      <w:r>
        <w:rPr>
          <w:sz w:val="32"/>
          <w:szCs w:val="32"/>
        </w:rPr>
        <w:t>然而，即便如此，小美也不是完全没有遇到困难。在一次意外的情况下，她失去了工作，那段时间内，他们家的经济状况变得异常艰难。但即使这样，小美依旧没有放弃。她开始了自己的小本生意，用尽所有智慧和勇气，为家里挣扎过每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虽然艰苦，但是小美从未放弃过希望。在这个过程中，她学会了独立、自强，不仅成为了一个优秀的母亲，也成为了一个有能力的人。她用实际行动证明了一点：只要有勇气去尝试，无论多么艰难的事情，都能迎刃而解。</w:t>
      </w:r>
      <w:r>
        <w:rPr>
          <w:sz w:val="32"/>
          <w:szCs w:val="32"/>
        </w:rPr>
        <w:t>&lt;/p&gt;&lt;p&gt;&lt;img src="/static-img/vnTGRonagIBy3jZJBpnRXVoCvO09K6XcfuCak82rttkZ7k4BgzpPoc2qaEgtSh4Q.jpg"&gt;&lt;/p&gt;&lt;p&gt;</w:t>
      </w:r>
      <w:r>
        <w:rPr>
          <w:sz w:val="32"/>
          <w:szCs w:val="32"/>
        </w:rPr>
        <w:t>现在的小美已经是一个成功的人物，拥有自己的事业，并且继续关注社会公益事业。而那个曾经的她，是我眼中的英雄，我相信，每个看到这位年轻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看完整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故事的人心都会被深深触动。这就是真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（生命）的力量，它能够让最弱小的声音，也能够让最坚韧的心灵都发出光芒。</w:t>
      </w:r>
      <w:r>
        <w:rPr>
          <w:sz w:val="32"/>
          <w:szCs w:val="32"/>
        </w:rPr>
        <w:t>&lt;/p&gt;&lt;p&gt;&lt;a href = "/doc/481802-</w:t>
      </w:r>
      <w:r>
        <w:rPr>
          <w:sz w:val="32"/>
          <w:szCs w:val="32"/>
        </w:rPr>
        <w:t>年轻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看完整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眼中的她一个年轻母亲的不容易</w:t>
      </w:r>
      <w:r>
        <w:rPr>
          <w:sz w:val="32"/>
          <w:szCs w:val="32"/>
        </w:rPr>
        <w:t>.doc" rel="alternate" download="481802-</w:t>
      </w:r>
      <w:r>
        <w:rPr>
          <w:sz w:val="32"/>
          <w:szCs w:val="32"/>
        </w:rPr>
        <w:t>年轻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看完整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眼中的她一个年轻母亲的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