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春色中绘卷古典武侠的学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环绕的古老学府里，传统与现代交织成一幅别具一格的画面。这里不仅有着深厚的文化底蕴，更有着年轻人对于武功修炼的一种向往。在这个充满诗意和武术气息的地方，每当春天来临，那些身穿青衣白裤、佩戴宝剑的小伙子们便开始了他们自己的“校园春色”。</w:t>
      </w:r>
      <w:r>
        <w:rPr>
          <w:sz w:val="32"/>
          <w:szCs w:val="32"/>
        </w:rPr>
        <w:t>&lt;/p&gt;&lt;p&gt;&lt;img src="/static-img/fkZDB286hnW39DYS7o5AUNtp8JzHjfIQ1EF9fAt7r5LI5yVaPPANazSzLuwdckhN.jpg"&gt;&lt;/p&gt;&lt;p&gt;</w:t>
      </w:r>
      <w:r>
        <w:rPr>
          <w:sz w:val="32"/>
          <w:szCs w:val="32"/>
        </w:rPr>
        <w:t>第一点：书香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，阳光透过高高的树梢洒在空旷的大操场上，那些少年少女们手持竹笛、琴弦，将经典之作演奏得如同江湖中的豪杰一般。他们的声音清脆悦耳，仿佛能唤醒沉睡千年的古代英雄，让那些历史人物再次走出尘世，与这片新生力量融为一体。</w:t>
      </w:r>
      <w:r>
        <w:rPr>
          <w:sz w:val="32"/>
          <w:szCs w:val="32"/>
        </w:rPr>
        <w:t>&lt;/p&gt;&lt;p&gt;&lt;img src="/static-img/wzp0rUVPNpTQyo7J8kdhG9tp8JzHjfIQ1EF9fAt7r5LI5yVaPPANazSzLuwdckhN.jpg"&gt;&lt;/p&gt;&lt;p&gt;</w:t>
      </w:r>
      <w:r>
        <w:rPr>
          <w:sz w:val="32"/>
          <w:szCs w:val="32"/>
        </w:rPr>
        <w:t>第二点：剑舞轻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分，一群男孩站在操场中央，他们的手指灵活地握紧长剑，每一次挥动都带着一种精妙绝伦的情感。这些未来的剑客似乎能听懂那风中的话语，他们通过对空中投影而形成的虚拟敌人进行无形之战，无声地展现出了他们对武艺高超的心愿。</w:t>
      </w:r>
      <w:r>
        <w:rPr>
          <w:sz w:val="32"/>
          <w:szCs w:val="32"/>
        </w:rPr>
        <w:t>&lt;/p&gt;&lt;p&gt;&lt;img src="/static-img/SDygKIubI-pTgoH6qbwDOttp8JzHjfIQ1EF9fAt7r5LI5yVaPPANazSzLuwdckhN.jpg"&gt;&lt;/p&gt;&lt;p&gt;</w:t>
      </w:r>
      <w:r>
        <w:rPr>
          <w:sz w:val="32"/>
          <w:szCs w:val="32"/>
        </w:rPr>
        <w:t>第三点：秘密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送爽，学生们常会聚集于藏书阁内，这里不仅存放着各种经典文学作品，还有一批珍贵的地理图谱和兵法著作。那里的灯火辉煌，如同夜空中的星辰，而那些少年少女则是用心去探寻其中隐藏的问题解答和策略智慧。</w:t>
      </w:r>
      <w:r>
        <w:rPr>
          <w:sz w:val="32"/>
          <w:szCs w:val="32"/>
        </w:rPr>
        <w:t>&lt;/p&gt;&lt;p&gt;&lt;img src="/static-img/BO_NLWnAVNYfTPNW4jxmn9tp8JzHjfIQ1EF9fAt7r5LI5yVaPPANazSzLuwdckhN.jpg"&gt;&lt;/p&gt;&lt;p&gt;</w:t>
      </w:r>
      <w:r>
        <w:rPr>
          <w:sz w:val="32"/>
          <w:szCs w:val="32"/>
        </w:rPr>
        <w:t>第四点：江湖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夜幕降临，当所有的人都躺下休息时，一部分同学会秘密集合起来，他们是学校最受欢迎的“义士”。这些义士们将自己学习到的拳脚技巧应用于保护弱小，从此刻起，他们就成为了一名真正意义上的“义薄云天”。</w:t>
      </w:r>
      <w:r>
        <w:rPr>
          <w:sz w:val="32"/>
          <w:szCs w:val="32"/>
        </w:rPr>
        <w:t>&lt;/p&gt;&lt;p&gt;&lt;img src="/static-img/U5NwW5TplgLIFyj2VLOMkttp8JzHjfIQ1EF9fAt7r5LI5yVaPPANazSzLuwdckhN.jpg"&gt;&lt;/p&gt;&lt;p&gt;</w:t>
      </w:r>
      <w:r>
        <w:rPr>
          <w:sz w:val="32"/>
          <w:szCs w:val="32"/>
        </w:rPr>
        <w:t>第五点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毕业季渐行近，不少同学已经决定踏上新的旅程。一部分选择留下来继续追求武侠梦，而另一部分则要远离故土，去寻找更广阔的地理空间去实践自己的抱负。不论何种选择，都充满了希望与憧憬，因为这里不仅有知识，也有了勇气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还有更多这样的故事等待诞生。在这所古典武侠 校园春色的学府里，每个人的生活都是一个美丽且复杂的情节。而正因为如此，这所学校才能够培养出那么多拥有坚定信念和非凡抱负的人物。这座建筑虽然历经沧桑，但它却始终保留住了一份永恒——那就是让每个人的生命都充满传奇色彩。</w:t>
      </w:r>
      <w:r>
        <w:rPr>
          <w:sz w:val="32"/>
          <w:szCs w:val="32"/>
        </w:rPr>
        <w:t>&lt;/p&gt;&lt;p&gt;&lt;a href = "/doc/481833-</w:t>
      </w:r>
      <w:r>
        <w:rPr>
          <w:sz w:val="32"/>
          <w:szCs w:val="32"/>
        </w:rPr>
        <w:t>校园春色中绘卷古典武侠的学子们</w:t>
      </w:r>
      <w:r>
        <w:rPr>
          <w:sz w:val="32"/>
          <w:szCs w:val="32"/>
        </w:rPr>
        <w:t>.doc" rel="alternate" download="481833-</w:t>
      </w:r>
      <w:r>
        <w:rPr>
          <w:sz w:val="32"/>
          <w:szCs w:val="32"/>
        </w:rPr>
        <w:t>校园春色中绘卷古典武侠的学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