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的新篇章揭秘第二部</w:t>
      </w:r>
      <w:r>
        <w:rPr>
          <w:sz w:val="48"/>
          <w:szCs w:val="48"/>
        </w:rPr>
        <w:t>AV</w:t>
      </w:r>
      <w:r>
        <w:rPr>
          <w:sz w:val="48"/>
          <w:szCs w:val="48"/>
        </w:rPr>
        <w:t>的深度故事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泷泽萝拉的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中，我们发现了一个更加成熟和复杂的人物形象。她的角色不再是单一的美女，而是一个多面手，她既有魅力又有智慧。</w:t>
      </w:r>
      <w:r>
        <w:rPr>
          <w:sz w:val="32"/>
          <w:szCs w:val="32"/>
        </w:rPr>
        <w:t>&lt;/p&gt;&lt;p&gt;&lt;img src="/static-img/9HKgUvm0g2uwBfLUxx0F4sC4yCPwBE1LpWcAVrX4ICT3Hrt9AjjKLeBu5t9Jwp3m.jpg"&gt;&lt;/p&gt;&lt;p&gt;</w:t>
      </w:r>
      <w:r>
        <w:rPr>
          <w:sz w:val="32"/>
          <w:szCs w:val="32"/>
        </w:rPr>
        <w:t>情感层次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萝拉在这部作品中的表现非常出色。她能够将自己的情绪表达得淋漓尽致，从愤怒到悲伤，再到平静，这些情感都被她完美地呈现出来。这使得观众能够更好地理解她的内心世界，并对她产生更深层次的情感共鸣。</w:t>
      </w:r>
      <w:r>
        <w:rPr>
          <w:sz w:val="32"/>
          <w:szCs w:val="32"/>
        </w:rPr>
        <w:t>&lt;/p&gt;&lt;p&gt;&lt;img src="/static-img/zl1KkW7OshV4TQpaNeQPWcC4yCPwBE1LpWcAVrX4ICT3Hrt9AjjKLeBu5t9Jwp3m.jpg"&gt;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塑造是这部作品的一个亮点。泷泽萝拉通过精准的表情变化和肢体语言，成功地展现了她的个性和背景。这让观众能够一眼就看出她是一个什么样的人，这种细节处理对于提升作品质量至关重要。</w:t>
      </w:r>
      <w:r>
        <w:rPr>
          <w:sz w:val="32"/>
          <w:szCs w:val="32"/>
        </w:rPr>
        <w:t>&lt;/p&gt;&lt;p&gt;&lt;img src="/static-img/erI-7YtDwBIeAnrtkUjpLcC4yCPwBE1LpWcAVrX4ICT3Hrt9AjjKLeBu5t9Jwp3m.jpg"&gt;&lt;/p&gt;&lt;p&gt;</w:t>
      </w:r>
      <w:r>
        <w:rPr>
          <w:sz w:val="32"/>
          <w:szCs w:val="32"/>
        </w:rPr>
        <w:t>剧情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方面，泷泽萝拉所处的环境充满了危机与挑战。从开始到结束，她一直在努力应对各种困难，这种不断升级的情节设计使得整个过程充满悬疑，让人捧腹又心惊胆跳。</w:t>
      </w:r>
      <w:r>
        <w:rPr>
          <w:sz w:val="32"/>
          <w:szCs w:val="32"/>
        </w:rPr>
        <w:t>&lt;/p&gt;&lt;p&gt;&lt;img src="/static-img/rvOrTBg6PBMvlrzTngxWc8C4yCPwBE1LpWcAVrX4ICT3Hrt9AjjKLeBu5t9Jwp3m.jpg"&gt;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泷泽萝拉所涉及的一切都是高质量制作。她身上的服饰、周围环境乃至动作场景，都经过精心打磨，使得整体视觉效果既实用又具有艺术价值，为观众带来了一场盛宴。</w:t>
      </w:r>
      <w:r>
        <w:rPr>
          <w:sz w:val="32"/>
          <w:szCs w:val="32"/>
        </w:rPr>
        <w:t>&lt;/p&gt;&lt;p&gt;&lt;img src="/static-img/dB1GeZ4fxp5Mnu3AR7-a4cC4yCPwBE1LpWcAVrX4ICT3Hrt9AjjKLeBu5t9Jwp3m.jpg"&gt;&lt;/p&gt;&lt;p&gt;</w:t>
      </w:r>
      <w:r>
        <w:rPr>
          <w:sz w:val="32"/>
          <w:szCs w:val="32"/>
        </w:rPr>
        <w:t>演技展露无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演技也是这一作品最为引人注目的部分。泷泽萝拉以其卓越的表演能力，将每一个角色都活生生地呈现在我们眼前。她不仅能做出逗笑人的幽默台词，也能轻松转变为严肃时刻，这种多才多艺让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部作品背后的主题。在追逐梦想、坚持自我、勇于尝试等方面，都给予了我们许多启示。而这些正是在现代社会特别重要的话题，它们也正是通过这样的形式传递给我们的信息，让我们反思自己生活中的问题。</w:t>
      </w:r>
      <w:r>
        <w:rPr>
          <w:sz w:val="32"/>
          <w:szCs w:val="32"/>
        </w:rPr>
        <w:t>&lt;/p&gt;&lt;p&gt;&lt;a href = "/doc/481853-</w:t>
      </w:r>
      <w:r>
        <w:rPr>
          <w:sz w:val="32"/>
          <w:szCs w:val="32"/>
        </w:rPr>
        <w:t>泷泽萝拉的新篇章揭秘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的深度故事与角色发展</w:t>
      </w:r>
      <w:r>
        <w:rPr>
          <w:sz w:val="32"/>
          <w:szCs w:val="32"/>
        </w:rPr>
        <w:t>.doc" rel="alternate" download="481853-</w:t>
      </w:r>
      <w:r>
        <w:rPr>
          <w:sz w:val="32"/>
          <w:szCs w:val="32"/>
        </w:rPr>
        <w:t>泷泽萝拉的新篇章揭秘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的深度故事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