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货车司机和李青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老司机与小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老司机与小女孩的故事</w:t>
      </w:r>
      <w:r>
        <w:rPr>
          <w:sz w:val="32"/>
          <w:szCs w:val="32"/>
        </w:rPr>
        <w:t>&lt;/p&gt;&lt;p&gt;&lt;img src="/static-img/beX9ACrgTWhRkD3qGSuL5xJm1BzWPc2rd1CnVNEg8MkZ7k4BgzpPoc2qaEgtSh4Q.jpg"&gt;&lt;/p&gt;&lt;p&gt;</w:t>
      </w:r>
      <w:r>
        <w:rPr>
          <w:sz w:val="32"/>
          <w:szCs w:val="32"/>
        </w:rPr>
        <w:t>在一个风起云涌的时代，城市的繁华与喧嚣中，有一个不为人知的小角落，那里住着一位名叫老陈的货车司机和他心爱的小女孩李青。他们共同经历了从困顿到辉煌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个勤劳而坚韧的人，他每天早上五点起床，驾驶着满载货物的大卡车穿梭于城市之间。他对工作有着极高的责任感，每次交付完货，都会精确计算时间，以确保客户能及时收到商品。</w:t>
      </w:r>
      <w:r>
        <w:rPr>
          <w:sz w:val="32"/>
          <w:szCs w:val="32"/>
        </w:rPr>
        <w:t>&lt;/p&gt;&lt;p&gt;&lt;img src="/static-img/xluymM1GlcvRvo6sQPMT3xJm1BzWPc2rd1CnVNEg8MkZ7k4BgzpPoc2qaEgtSh4Q.jpg"&gt;&lt;/p&gt;&lt;p&gt;</w:t>
      </w:r>
      <w:r>
        <w:rPr>
          <w:sz w:val="32"/>
          <w:szCs w:val="32"/>
        </w:rPr>
        <w:t>然而，这份辛苦工作并没有带给他太多回报。他的生活一直很朴素，只有一辆旧货车和一个简易的小屋。这一切似乎都在告诉他：命运已经决定了他的位置——是一个普通、默默无闻的货车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意外发生了。一天晚上，李青跟随父母来到了城里，她看上了老陈那辆用心维护却又显得有些落后的货车。那辆破旧但依然忠实地服务于社会的大卡车，让她感到既好奇又充满敬意。她悄悄地走近，并轻声问道：“大哥，你这是干什么？”</w:t>
      </w:r>
      <w:r>
        <w:rPr>
          <w:sz w:val="32"/>
          <w:szCs w:val="32"/>
        </w:rPr>
        <w:t>&lt;/p&gt;&lt;p&gt;&lt;img src="/static-img/lCv3BjPhrkQCUmIiF6joMxJm1BzWPc2rd1CnVNEg8MkZ7k4BgzpPoc2qaEgtSh4Q.jpg"&gt;&lt;/p&gt;&lt;p&gt;</w:t>
      </w:r>
      <w:r>
        <w:rPr>
          <w:sz w:val="32"/>
          <w:szCs w:val="32"/>
        </w:rPr>
        <w:t>老陈被她的勇敢所打动，看了一眼这位未来的乘客，不由自主地笑了起来。他说：“这是我最亲密的地方，我要把你送去见你的爸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脸上露出震惊，但随即转变成期待。她知道自己将要开始新的冒险。而且，她相信那个可靠如山一样的人会保护她，就像保护自己的宝贵财富一样。</w:t>
      </w:r>
      <w:r>
        <w:rPr>
          <w:sz w:val="32"/>
          <w:szCs w:val="32"/>
        </w:rPr>
        <w:t>&lt;/p&gt;&lt;p&gt;&lt;img src="/static-img/zB6y_-K55UKUr4Je0NFuvhJm1BzWPc2rd1CnVNEg8MkZ7k4BgzpPoc2qaEgtSh4Q.jpg"&gt;&lt;/p&gt;&lt;p&gt;</w:t>
      </w:r>
      <w:r>
        <w:rPr>
          <w:sz w:val="32"/>
          <w:szCs w:val="32"/>
        </w:rPr>
        <w:t>经过一段时间，他们成了无话不谈的情侣。在一次偶然机会下，李青发现了一件大事——某个商人的企业面临资金链断裂危机，而正好有大量待发放的一笔巨额投资等待接手。这个信息对于任何寻求成功的人来说都是价值连城的一笔财富。但是，这也意味着风险重大，因为如果处理不好，这笔钱可能会永远流失在复杂法律纠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两人决定一起行动起来。利用老陈丰富的地理知识以及市场洞察力，他们制定出了一个周密而又不可思议的心计计划。这次合作让他们不仅解决了商人的难题，还赚取了一大笔金钱，并迅速提升了他们的地位和影响力。</w:t>
      </w:r>
      <w:r>
        <w:rPr>
          <w:sz w:val="32"/>
          <w:szCs w:val="32"/>
        </w:rPr>
        <w:t>&lt;/p&gt;&lt;p&gt;&lt;img src="/static-img/H4FJojrMGDwBG-Q2N2vpjBJm1BzWPc2rd1CnVNEg8MkZ7k4BgzpPoc2qaEgtSh4Q.jpg"&gt;&lt;/p&gt;&lt;p&gt;</w:t>
      </w:r>
      <w:r>
        <w:rPr>
          <w:sz w:val="32"/>
          <w:szCs w:val="32"/>
        </w:rPr>
        <w:t>现在，人们提到“老陈”时，不再只是一名普通司机，而是“逆袭之王”，因为他的智慧和勇气证明了一切困境皆可翻身；提到“李青”时，则是年轻才俊，其聪明才智让人敬佩。而关于他们，是如何通过坚持、智慧和团结，最终走向辉煌，也成为了都市传说中的佳话之一。</w:t>
      </w:r>
      <w:r>
        <w:rPr>
          <w:sz w:val="32"/>
          <w:szCs w:val="32"/>
        </w:rPr>
        <w:t>&lt;/p&gt;&lt;p&gt;&lt;a href = "/doc/481915-</w:t>
      </w:r>
      <w:r>
        <w:rPr>
          <w:sz w:val="32"/>
          <w:szCs w:val="32"/>
        </w:rPr>
        <w:t>老陈货车司机和李青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司机与小女孩的故事</w:t>
      </w:r>
      <w:r>
        <w:rPr>
          <w:sz w:val="32"/>
          <w:szCs w:val="32"/>
        </w:rPr>
        <w:t>.doc" rel="alternate" download="481915-</w:t>
      </w:r>
      <w:r>
        <w:rPr>
          <w:sz w:val="32"/>
          <w:szCs w:val="32"/>
        </w:rPr>
        <w:t>老陈货车司机和李青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司机与小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