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樱舞无颜之月的花语与翻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挂在天空中，光芒洒满了大地。这个时候，我们不禁想起了“无颜之月”的故事。这是一个关于一位诗人的传说，他因为失去了写作灵感而感到绝望。在一次偶然的机会下，他遇见了一位美丽的女孩，她给他带来了新的生命力和创作灵感。从此以后，每当有困难或是心情低落的时候，他就会抬头看那轮洁白如雪的月亮，那便是“无颜之月”。</w:t>
      </w:r>
      <w:r>
        <w:rPr>
          <w:sz w:val="32"/>
          <w:szCs w:val="32"/>
        </w:rPr>
        <w:t>&lt;/p&gt;&lt;p&gt;&lt;img src="/static-img/Hp_pQ40ImgegzWAcdBX9GTvoNjrzslPJLiyWOrWQuhRAkUwcGqHvF7szEVol9ld7.png"&gt;&lt;/p&gt;&lt;p&gt;</w:t>
      </w:r>
      <w:r>
        <w:rPr>
          <w:sz w:val="32"/>
          <w:szCs w:val="32"/>
        </w:rPr>
        <w:t>无颜之月与樱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时节</w:t>
      </w:r>
      <w:r>
        <w:rPr>
          <w:sz w:val="32"/>
          <w:szCs w:val="32"/>
        </w:rPr>
        <w:t>&lt;/p&gt;&lt;p&gt;&lt;img src="/static-img/ga8jOAjjBd0YskhiUgl8YzvoNjrzslPJLiyWOrWQuhRAkUwcGqHvF7szEVol9ld7.png"&gt;&lt;/p&gt;&lt;p&gt;</w:t>
      </w:r>
      <w:r>
        <w:rPr>
          <w:sz w:val="32"/>
          <w:szCs w:val="32"/>
        </w:rPr>
        <w:t>春日里，一片繁花似锦，而最为人们所熟知的是樱花，它们像是一抹粉色的梦，让人忍不住想要去触摸它们轻盈柔软的瓣朵。不过，在日本文化中，有一种特殊的情感——对樱花极度敏感的人被称为“桜の病”（櫻病），他们会因为看到或者闻到樱花而感到非常焦虑甚至崩溃，这种现象让我们意识到了人类对于自然界的一种深刻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色下的安宁</w:t>
      </w:r>
      <w:r>
        <w:rPr>
          <w:sz w:val="32"/>
          <w:szCs w:val="32"/>
        </w:rPr>
        <w:t>&lt;/p&gt;&lt;p&gt;&lt;img src="/static-img/YQuNBcUa_QCLQb2DcPJwwTvoNjrzslPJLiyWOrWQuhRAkUwcGqHvF7szEVol9ld7.png"&gt;&lt;/p&gt;&lt;p&gt;</w:t>
      </w:r>
      <w:r>
        <w:rPr>
          <w:sz w:val="32"/>
          <w:szCs w:val="32"/>
        </w:rPr>
        <w:t>夜幕降临，当万籁俱寂时，只剩下树木间微弱的声音和远方隐约可闻的地平线上的虫鸣声。这样的场景常常会让人联想到古代文人墨客，他们喜欢在这种安静祥和的小径上散步，用笔尖描绘出那些细腻的情感。在这样一种氛围中，“无颜之月未增删带翻译樱”，它似乎成了那个时代的一张名片，记录着每个字每个句子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文化交融</w:t>
      </w:r>
      <w:r>
        <w:rPr>
          <w:sz w:val="32"/>
          <w:szCs w:val="32"/>
        </w:rPr>
        <w:t>&lt;/p&gt;&lt;p&gt;&lt;img src="/static-img/E-NLD3QfCw_2x38b5BPgpTvoNjrzslPJLiyWOrWQuhRAkUwcGqHvF7szEVol9ld7.png"&gt;&lt;/p&gt;&lt;p&gt;</w:t>
      </w:r>
      <w:r>
        <w:rPr>
          <w:sz w:val="32"/>
          <w:szCs w:val="32"/>
        </w:rPr>
        <w:t>文学作品中的词汇往往蕴含着丰富的情感和深厚的文化底蕴。例如，“蝶恋”、“云游四海”等词汇，它们都是用来形容某种境界或感情状态。而现在，我们可以将这些词汇进行翻译，将不同文化背景下的思想交流出去。但这并不意味着原有的意义会因此改变，而是要尊重原来的情感表达，同时也要考虑到不同的读者群体可能需要更直接、更易于理解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与传承</w:t>
      </w:r>
      <w:r>
        <w:rPr>
          <w:sz w:val="32"/>
          <w:szCs w:val="32"/>
        </w:rPr>
        <w:t>&lt;/p&gt;&lt;p&gt;&lt;img src="/static-img/ttlPvgHTAMMCRyuWDa-5SDvoNjrzslPJLiyWOrWQuhRAkUwcGqHvF7szEVol9ld7.png"&gt;&lt;/p&gt;&lt;p&gt;</w:t>
      </w:r>
      <w:r>
        <w:rPr>
          <w:sz w:val="32"/>
          <w:szCs w:val="32"/>
        </w:rPr>
        <w:t>诗歌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作为一种艺术形式，其力量并不仅仅来自于其言辞精妙，更重要的是它能够触动人的内心世界。“无颜之月未增删带翻译樱”，这一行诗就像是穿越千年的时间隧道，将过去时代的心情、思考及信仰传递至今。而我们作为现代社会的人，也应该学会如何以适应时代发展的心态去理解并传承这些经典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技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“无颜之月未增删带翻译樱”这句话能流畅地进入现代汉语，并且保持其本质上的意义，我们需要运用各种翻译技巧，如同化、借用、新造等方法来帮助理解者更好地接受这一概念。不论是在文学作品还是日常生活中，都有必要通过学习不同语言来拓宽视野，从而促进跨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寻找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追求文学创作还是日常生活中的点滴琐事，都不要忘记那份对自然界尤其是对大自然中的小事物如同“无颜之月未增删带翻译樱”的敬畏以及珍惜。在我们的快节奏生活中，不妨停下来细赏一下周围的事物，因为它们才是真正给予我们灵魂启示的地方。</w:t>
      </w:r>
      <w:r>
        <w:rPr>
          <w:sz w:val="32"/>
          <w:szCs w:val="32"/>
        </w:rPr>
        <w:t>&lt;/p&gt;&lt;p&gt;&lt;a href = "/doc/481938-</w:t>
      </w:r>
      <w:r>
        <w:rPr>
          <w:sz w:val="32"/>
          <w:szCs w:val="32"/>
        </w:rPr>
        <w:t>月下樱舞无颜之月的花语与翻译</w:t>
      </w:r>
      <w:r>
        <w:rPr>
          <w:sz w:val="32"/>
          <w:szCs w:val="32"/>
        </w:rPr>
        <w:t>.doc" rel="alternate" download="481938-</w:t>
      </w:r>
      <w:r>
        <w:rPr>
          <w:sz w:val="32"/>
          <w:szCs w:val="32"/>
        </w:rPr>
        <w:t>月下樱舞无颜之月的花语与翻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