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端书香顾少霆宋斯曼的全文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端书香：顾少霆宋斯曼的全文阅读之旅</w:t>
      </w:r>
      <w:r>
        <w:rPr>
          <w:sz w:val="32"/>
          <w:szCs w:val="32"/>
        </w:rPr>
        <w:t>&lt;/p&gt;&lt;p&gt;&lt;img src="/static-img/Ok_tqxTVisLCgHLArakJDLo94HnugYqU8qanCZVuJ7x5CvSkh_AzV16JpuY4c_n8.jpg"&gt;&lt;/p&gt;&lt;p&gt;</w:t>
      </w:r>
      <w:r>
        <w:rPr>
          <w:sz w:val="32"/>
          <w:szCs w:val="32"/>
        </w:rPr>
        <w:t>在这个信息爆炸的时代，人们对于知识和故事的追求日益增长，而传统的纸质书籍已经无法满足他们的需求。顾少霆和宋斯曼，他们两个来自不同的世界，却有着相同的心愿——要把所有想要读到的内容都放在手中。他们决定走上一条不同于众的人生道路，那就是全文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技术与无限可能</w:t>
      </w:r>
      <w:r>
        <w:rPr>
          <w:sz w:val="32"/>
          <w:szCs w:val="32"/>
        </w:rPr>
        <w:t>&lt;/p&gt;&lt;p&gt;&lt;img src="/static-img/V4zUxgbeVhD2xtCzoQEh47o94HnugYqU8qanCZVuJ7x5CvSkh_AzV16JpuY4c_n8.jpg"&gt;&lt;/p&gt;&lt;p&gt;</w:t>
      </w:r>
      <w:r>
        <w:rPr>
          <w:sz w:val="32"/>
          <w:szCs w:val="32"/>
        </w:rPr>
        <w:t>顾少霆和宋斯曼不仅是对书籍情有独钟，他们更是一个拥有先进科技背景的小组。他们知道，只要技术可以支持，就没有什么是难以实现的事情。在一个小巧而精致的房间里，一台最新型号的人工智能阅读机器人静静地躺在工作台上，它能够识别任何文字，翻译成任意语言，并且将其转换为听觉或视觉形式，让用户在任何时间、任何地点都能享受到全文阅读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自由与深度探索</w:t>
      </w:r>
      <w:r>
        <w:rPr>
          <w:sz w:val="32"/>
          <w:szCs w:val="32"/>
        </w:rPr>
        <w:t>&lt;/p&gt;&lt;p&gt;&lt;img src="/static-img/N5MgAdlAZUr7qL-RBvHLzbo94HnugYqU8qanCZVuJ7x5CvSkh_AzV16JpuY4c_n8.jpg"&gt;&lt;/p&gt;&lt;p&gt;</w:t>
      </w:r>
      <w:r>
        <w:rPr>
          <w:sz w:val="32"/>
          <w:szCs w:val="32"/>
        </w:rPr>
        <w:t>顾少霆和宋斯曼不想被固定的章节框架所限制，他们希望每一次探索都是新的开始。在这个系统中，每本书都被分成了无数个细小部分，这些部分可以根据个人兴趣随意切割，形成属于自己的学习路径。这让两人能够像是在虚拟世界一样游走于各种主题之间，不受传统图书馆或者电子版图书界限所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分享与知识交流</w:t>
      </w:r>
      <w:r>
        <w:rPr>
          <w:sz w:val="32"/>
          <w:szCs w:val="32"/>
        </w:rPr>
        <w:t>&lt;/p&gt;&lt;p&gt;&lt;img src="/static-img/KoGXt8f1TGCJPFnzhOeZnLo94HnugYqU8qanCZVuJ7x5CvSkh_AzV16JpuY4c_n8.jpg"&gt;&lt;/p&gt;&lt;p&gt;</w:t>
      </w:r>
      <w:r>
        <w:rPr>
          <w:sz w:val="32"/>
          <w:szCs w:val="32"/>
        </w:rPr>
        <w:t>虽然两人喜欢孤独地沉浸在文字海洋之中，但他们也明白分享是一种美德。在这项全文阅读项目中，他俩建立了一个专门的小组，让所有成员可以相互分享读过的文章或段落，并进行讨论。这不仅丰富了大家的情感生活，也让知识变得更加透明化，与此同时，这样的社区还孕育出了许多创新思维和新的研究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推荐与定制服务</w:t>
      </w:r>
      <w:r>
        <w:rPr>
          <w:sz w:val="32"/>
          <w:szCs w:val="32"/>
        </w:rPr>
        <w:t>&lt;/p&gt;&lt;p&gt;&lt;img src="/static-img/hh8iCUdhPKBkXcfk1ql3OLo94HnugYqU8qanCZVuJ7x5CvSkh_AzV16JpuY4c_n8.jpg"&gt;&lt;/p&gt;&lt;p&gt;</w:t>
      </w:r>
      <w:r>
        <w:rPr>
          <w:sz w:val="32"/>
          <w:szCs w:val="32"/>
        </w:rPr>
        <w:t>顾少霆和宋斯曼意识到，每个人都有自己独特的兴趣点，因此他们开发了一套算法，用来分析用户历史行为并提供个性化推荐。这种系统不仅会根据用户已知喜好给出建议，还能预测未来的兴趣点，从而不断更新推荐列表，使得每次打开设备时，都能发现新奇又引人入胜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革新与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全面的、多元化的手段，全文阅读改变了教育方式，对社会产生了深远影响。不再局限于学校课程表内外，孩子们可以随时随地获取信息，无论是科学、文学还是艺术等各个领域，皆可轻松掌握。而这些能力则成为未来社会竞争力的重要组成部分，对提升整个社会素质起到了不可忽视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梦想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可谓充满无限可能。当更多人加入这一流动，当技术进一步发展，将不会只有两三个人拥有这样珍贵资源，而是广大民众共同享有的财富。在这样的未来环境下，我们相信人类将迎来前所未有的知识共享时代，这正是那位伟大的思想家曾经提出的理想目标——“使我国之学问通用於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还存在一些挑战，比如隐私保护、版权问题等，但这并不能阻碍顾少霆和宋斯曼以及其他志同道合者继续前行，因为他们心中的火焰比冰冷现实更加坚定，更值得我们期待的是，在这个浩瀚宇宙里，有那么几个勇敢的人类正在为我们的灵魂注入光明，为我们的智慧开辟新天地。</w:t>
      </w:r>
      <w:r>
        <w:rPr>
          <w:sz w:val="32"/>
          <w:szCs w:val="32"/>
        </w:rPr>
        <w:t>&lt;/p&gt;&lt;p&gt;&lt;a href = "/doc/481944-</w:t>
      </w:r>
      <w:r>
        <w:rPr>
          <w:sz w:val="32"/>
          <w:szCs w:val="32"/>
        </w:rPr>
        <w:t>云端书香顾少霆宋斯曼的全文阅读之旅</w:t>
      </w:r>
      <w:r>
        <w:rPr>
          <w:sz w:val="32"/>
          <w:szCs w:val="32"/>
        </w:rPr>
        <w:t>.doc" rel="alternate" download="481944-</w:t>
      </w:r>
      <w:r>
        <w:rPr>
          <w:sz w:val="32"/>
          <w:szCs w:val="32"/>
        </w:rPr>
        <w:t>云端书香顾少霆宋斯曼的全文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