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不住的婚姻阵地爱情与责任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中，军队会设立各个阵地，以保护国家安全和国土完整。然而，有时，即便是最坚固的防线也可能因为内部腐败或外界威胁而失守。在婚姻关系中，我们常常用“军婚之阵地失守”来形容一段关系在面对挑战和考验时，双方无法共同抵御外界压力，最终导致破裂。</w:t>
      </w:r>
      <w:r>
        <w:rPr>
          <w:sz w:val="32"/>
          <w:szCs w:val="32"/>
        </w:rPr>
        <w:t>&lt;/p&gt;&lt;p&gt;&lt;img src="/static-img/ojWeal_dD6caRPfPDfJl5WJCET_Bt19sL0CgzqtPI8h5CvSkh_AzV16JpuY4c_n8.jpg"&gt;&lt;/p&gt;&lt;p&gt;</w:t>
      </w:r>
      <w:r>
        <w:rPr>
          <w:sz w:val="32"/>
          <w:szCs w:val="32"/>
        </w:rPr>
        <w:t>首先，我们需要认识到，任何形式的长期关系都需要双方共同努力维护。就像军队一样，每个人都有自己的职责和任务，当一个人没有尽到应有的责任时，就容易让对方感到孤单无助，这种感觉如果持续下去，不仅会影响个人的士气，也会损害整个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解决问题的关键。在战争中，没有有效沟通就会造成信息传递上的混乱，而在婚姻中，如果没有开放的心态去倾听对方的声音，那么即使存在的问题也难以得到妥善处理。当一方感受到自己声音被忽视或者意见不被重视时，他们很自然就会觉得自己像是站在敌人的阵营里，无力回天。</w:t>
      </w:r>
      <w:r>
        <w:rPr>
          <w:sz w:val="32"/>
          <w:szCs w:val="32"/>
        </w:rPr>
        <w:t>&lt;/p&gt;&lt;p&gt;&lt;img src="/static-img/sPKkWEQ8lGeEMW-6Yllag2JCET_Bt19sL0CgzqtPI8h5CvSkh_AzV16JpuY4c_n8.jpg"&gt;&lt;/p&gt;&lt;p&gt;</w:t>
      </w:r>
      <w:r>
        <w:rPr>
          <w:sz w:val="32"/>
          <w:szCs w:val="32"/>
        </w:rPr>
        <w:t>再者，感情也是一个重要因素。不论是在战场上还是在家庭生活中，都需要相互理解、支持和爱护。如果两个人之间缺乏真挚的情感支撑，那么即使面对同样的困难，也很难保持信心和勇气。每当一方感到疲惫或沮丧的时候，只有另一方能够提供温暖拥抱，让对方知道他们并不孤单，这份情感才是最强大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冲突的手法也非常关键。在战争中，一味采取暴力手段往往只会加剧矛盾，在家庭生活中，如果处理不了矛盾而选择逃避，这些都是不能接受的行为。一旦这种逃避成为习惯，它们将逐渐积累成不可克服的障碍，使得原本可以修复的小问题变成了无法弥补的大伤痕。</w:t>
      </w:r>
      <w:r>
        <w:rPr>
          <w:sz w:val="32"/>
          <w:szCs w:val="32"/>
        </w:rPr>
        <w:t>&lt;/p&gt;&lt;p&gt;&lt;img src="/static-img/knbO7Z1Unw2zX3k3k5CVuWJCET_Bt19sL0CgzqtPI8h5CvSkh_AzV16JpuY4c_n8.jpg"&gt;&lt;/p&gt;&lt;p&gt;</w:t>
      </w:r>
      <w:r>
        <w:rPr>
          <w:sz w:val="32"/>
          <w:szCs w:val="32"/>
        </w:rPr>
        <w:t>最后，从根本上讲，要想防止“军婚之阵地失守”，我们必须不断学习如何管理好我们的内心世界。这包括了自我认知、自我控制以及自我激励等能力。如果一个人不能有效地管理自己的情绪，那么即便他拥有所有必要的一切，他仍然可能因为内心波动而放弃前线。因此，对于那些希望维持稳定的伴侣来说，最好的策略就是培养出超越现实挑战的一份深刻理解，以及对于彼此承诺所做出的全身心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军婚之阵地失守”并非只是简单的一个词汇，它代表着更深层次的人生哲学——只有通过不断学习、成长与适应，可以确保我们的关系永远不会真正陷入绝境。而这正如古人所说：“夫妻为命根，是以共存共荣。”只有当我们把握好这一点，并且行动起来，用实际行动去维护那份珍贵的人际间联系，我们才能真正意义上赢得那场关于爱情与责任的战斗。</w:t>
      </w:r>
      <w:r>
        <w:rPr>
          <w:sz w:val="32"/>
          <w:szCs w:val="32"/>
        </w:rPr>
        <w:t>&lt;/p&gt;&lt;p&gt;&lt;img src="/static-img/ayVluXBYPV5GUBdEn3GNrmJCET_Bt19sL0CgzqtPI8h5CvSkh_AzV16JpuY4c_n8.jpg"&gt;&lt;/p&gt;&lt;p&gt;&lt;a href = "/doc/481979-</w:t>
      </w:r>
      <w:r>
        <w:rPr>
          <w:sz w:val="32"/>
          <w:szCs w:val="32"/>
        </w:rPr>
        <w:t>守不住的婚姻阵地爱情与责任的战场</w:t>
      </w:r>
      <w:r>
        <w:rPr>
          <w:sz w:val="32"/>
          <w:szCs w:val="32"/>
        </w:rPr>
        <w:t>.doc" rel="alternate" download="481979-</w:t>
      </w:r>
      <w:r>
        <w:rPr>
          <w:sz w:val="32"/>
          <w:szCs w:val="32"/>
        </w:rPr>
        <w:t>守不住的婚姻阵地爱情与责任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