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全章节古风奇幻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奇幻的世界里，一个传说中的药材——金银花露，被誉为治愈万病之良方。而乐可，这个拥有着特殊命运的小姑娘，却因一段未曾预料的经历，与这珍贵的草药结下了不解之缘。</w:t>
      </w:r>
      <w:r>
        <w:rPr>
          <w:sz w:val="32"/>
          <w:szCs w:val="32"/>
        </w:rPr>
        <w:t>&lt;/p&gt;&lt;p&gt;&lt;img src="/static-img/wNtAUNaLmJDQo3ynUYZMwttp8JzHjfIQ1EF9fAt7r5LI5yVaPPANazSzLuwdckhN.jpg"&gt;&lt;/p&gt;&lt;p&gt;</w:t>
      </w:r>
      <w:r>
        <w:rPr>
          <w:sz w:val="32"/>
          <w:szCs w:val="32"/>
        </w:rPr>
        <w:t>她是如何遇到金银花露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乐可意外地发现了一片隐藏于深山老林中的秘密园丁，她被这个温柔而神秘的人吸引。园丁向她讲述了关于金银花露的一切，从它独特的成长环境、至其精湛的手工制作过程。这些知识，让乐可对这个世人皆知却又如此神秘莫测的地方产生了浓厚兴趣。</w:t>
      </w:r>
      <w:r>
        <w:rPr>
          <w:sz w:val="32"/>
          <w:szCs w:val="32"/>
        </w:rPr>
        <w:t>&lt;/p&gt;&lt;p&gt;&lt;img src="/static-img/jAsnPHs-5yLrnqnhmmdcg9tp8JzHjfIQ1EF9fAt7r5LI5yVaPPANazSzLuwdckhN.jpg"&gt;&lt;/p&gt;&lt;p&gt;</w:t>
      </w:r>
      <w:r>
        <w:rPr>
          <w:sz w:val="32"/>
          <w:szCs w:val="32"/>
        </w:rPr>
        <w:t>随着时间的流逝，乐可与园丁之间逐渐建立起了一种难以言喻的情感纽带。她开始帮助园丁照顾那些即将成熟的心灵植物，并学习到了许多关于自然和生命力的知识。在她的努力下，那些原本看似无用的野草，也慢慢地变成了能够治疗各种疾病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会踏上寻找全章节旅程？</w:t>
      </w:r>
      <w:r>
        <w:rPr>
          <w:sz w:val="32"/>
          <w:szCs w:val="32"/>
        </w:rPr>
        <w:t>&lt;/p&gt;&lt;p&gt;&lt;img src="/static-img/3Dfa6Hoay2TO9gL_KReZattp8JzHjfIQ1EF9fAt7r5LI5yVaPPANazSzLuwdckhN.png"&gt;&lt;/p&gt;&lt;p&gt;</w:t>
      </w:r>
      <w:r>
        <w:rPr>
          <w:sz w:val="32"/>
          <w:szCs w:val="32"/>
        </w:rPr>
        <w:t>然而，当一场灾难突然来临时，一部分珍贵的地球植物遭到了破坏。这不仅威胁到了整个生物圈平衡，还使得一些稀有药材如金银花露濒临绝迹。在这样的背景下，乐可决定踏上寻找全章节的大冒险，以确保这些珍贵草本能够得到保存并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充满挑战性的旅途中，乐可遇见了各式各样的生物和人类，他们都对这位年轻女孩抱有一份敬仰或好奇。每个人物都有自己的故事，每个地方都有自己独特的情况，但他们共同点就是对于这片土地和它所拥有的生命力无比热爱。</w:t>
      </w:r>
      <w:r>
        <w:rPr>
          <w:sz w:val="32"/>
          <w:szCs w:val="32"/>
        </w:rPr>
        <w:t>&lt;/p&gt;&lt;p&gt;&lt;img src="/static-img/cDFON33WCK4c5xF7rZzOVttp8JzHjfIQ1EF9fAt7r5LI5yVaPPANazSzLuwdckhN.png"&gt;&lt;/p&gt;&lt;p&gt;</w:t>
      </w:r>
      <w:r>
        <w:rPr>
          <w:sz w:val="32"/>
          <w:szCs w:val="32"/>
        </w:rPr>
        <w:t>经过艰辛探索之后，乐可终于找到了那最后一束尚存的地球植物。当所有人以为一切已失去希望时，她用自己的智慧和勇气成功地将它们重新植入土中，并且通过自己的力量，使得它们重获新生。此举，不仅拯救了地球上的生命，也让人们认识到保护自然资源是多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声中，乐可完成了她的任务。她意识到，无论身处何种境况，只要心怀善念并勇于行动，就能改变这个世界。而那朵从未见过但却听闻遍天下的“金银花”，也许还没有结束，它们正静静地等待着我们去发现、去呵护，最终实现它们真正意义上的繁荣与昌盛。</w:t>
      </w:r>
      <w:r>
        <w:rPr>
          <w:sz w:val="32"/>
          <w:szCs w:val="32"/>
        </w:rPr>
        <w:t>&lt;/p&gt;&lt;p&gt;&lt;img src="/static-img/qVjZMtLd-KuKD2cQ6_0Jvdtp8JzHjfIQ1EF9fAt7r5LI5yVaPPANazSzLuwdckhN.png"&gt;&lt;/p&gt;&lt;p&gt;&lt;a href = "/doc/482012-</w:t>
      </w:r>
      <w:r>
        <w:rPr>
          <w:sz w:val="32"/>
          <w:szCs w:val="32"/>
        </w:rPr>
        <w:t>乐可金银花露全章节古风奇幻恋爱</w:t>
      </w:r>
      <w:r>
        <w:rPr>
          <w:sz w:val="32"/>
          <w:szCs w:val="32"/>
        </w:rPr>
        <w:t>.doc" rel="alternate" download="482012-</w:t>
      </w:r>
      <w:r>
        <w:rPr>
          <w:sz w:val="32"/>
          <w:szCs w:val="32"/>
        </w:rPr>
        <w:t>乐可金银花露全章节古风奇幻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