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处驾驶揭秘我可以触碰你的深处吗开车吗的哲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他们用一辆车来触碰每一个人的深处。他们不仅仅是司机，更像是心灵的导师，行驶在人生的道路上，用自己的故事和经历去触动每一个遇到的人的心。</w:t>
      </w:r>
      <w:r>
        <w:rPr>
          <w:sz w:val="32"/>
          <w:szCs w:val="32"/>
        </w:rPr>
        <w:t>&lt;/p&gt;&lt;p&gt;&lt;img src="/static-img/JKNyjb6Nyg5udlsmU33k3DvoNjrzslPJLiyWOrWQuhRAkUwcGqHvF7szEVol9ld7.jpg"&gt;&lt;/p&gt;&lt;p&gt;</w:t>
      </w:r>
      <w:r>
        <w:rPr>
          <w:sz w:val="32"/>
          <w:szCs w:val="32"/>
        </w:rPr>
        <w:t>开车，是一件看似简单的事情，但它背后蕴含着无数的情感和故事。对于那些曾经坐在驾驶座上的乘客来说，这是一次旅行，一次心灵的旅程；对于那些站在路边望眼欲穿的行人来说，它又是一道风景，一种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可以触碰你的深处吗开车吗？</w:t>
      </w:r>
      <w:r>
        <w:rPr>
          <w:sz w:val="32"/>
          <w:szCs w:val="32"/>
        </w:rPr>
        <w:t>&lt;/p&gt;&lt;p&gt;&lt;img src="/static-img/BJeqzm1g9IclgWieDkcQljvoNjrzslPJLiyWOrWQuhRAkUwcGqHvF7szEVol9ld7.jpg"&gt;&lt;/p&gt;&lt;p&gt;</w:t>
      </w:r>
      <w:r>
        <w:rPr>
          <w:sz w:val="32"/>
          <w:szCs w:val="32"/>
        </w:rPr>
        <w:t>这句话，听起来像是一个玩笑，却又充满了深刻的哲理。在这句话中，“我”指的是司机，“你”指的是乘客，而“深处”则是指人的内心世界。这句话提醒我们，每一次出行，不只是体验了一段新的旅程，更重要的是与他人建立起了联系，了解了彼此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心理之旅：汽车中的自我发现》</w:t>
      </w:r>
      <w:r>
        <w:rPr>
          <w:sz w:val="32"/>
          <w:szCs w:val="32"/>
        </w:rPr>
        <w:t>&lt;/p&gt;&lt;p&gt;&lt;img src="/static-img/g2iXkzMF-sR6ZZAOhPKpBDvoNjrzslPJLiyWOrWQuhRAkUwcGqHvF7szEVol9ld7.jpg"&gt;&lt;/p&gt;&lt;p&gt;</w:t>
      </w:r>
      <w:r>
        <w:rPr>
          <w:sz w:val="32"/>
          <w:szCs w:val="32"/>
        </w:rPr>
        <w:t>汽车，是现代社会中普遍存在的一种交通工具，但它不仅仅是载运身体的手段，它更是一个连接人们情感、思想、梦想的地方。在这里，我们可以放下工作上的疲惫，抛开生活中的烦恼，与陌生而熟悉的人交流思想，从而实现自我的发现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驾驶座到内心世界：揭秘心理学》</w:t>
      </w:r>
      <w:r>
        <w:rPr>
          <w:sz w:val="32"/>
          <w:szCs w:val="32"/>
        </w:rPr>
        <w:t>&lt;/p&gt;&lt;p&gt;&lt;img src="/static-img/d2R42EsXav-evtjeY8I0hTvoNjrzslPJLiyWOrWQuhRAkUwcGqHvF7szEVol9ld7.png"&gt;&lt;/p&gt;&lt;p&gt;</w:t>
      </w:r>
      <w:r>
        <w:rPr>
          <w:sz w:val="32"/>
          <w:szCs w:val="32"/>
        </w:rPr>
        <w:t>当我们坐进那辆舒适的小空间时，我们会开始思考很多事情——过去、现在以及未来的所有可能性。但这些思考，并非只限于外部环境，还包括了对自己内心世界的探索。当司机询问“我可以触碰你的深处吗”，他实际上是在询问你愿意打开自己的内门，让对方进入你的思维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驾驭情绪：如何与司机共享旅途》</w:t>
      </w:r>
      <w:r>
        <w:rPr>
          <w:sz w:val="32"/>
          <w:szCs w:val="32"/>
        </w:rPr>
        <w:t>&lt;/p&gt;&lt;p&gt;&lt;img src="/static-img/Pmdy1QvE3tYH2gpX5c3avzvoNjrzslPJLiyWOrWQuhRAkUwcGqHvF7szEVol9ld7.jpg"&gt;&lt;/p&gt;&lt;p&gt;</w:t>
      </w:r>
      <w:r>
        <w:rPr>
          <w:sz w:val="32"/>
          <w:szCs w:val="32"/>
        </w:rPr>
        <w:t>在这个过程中，你需要学会控制自己的情绪，因为每个人都有不同的反应方式。你可能会因为某个特定的风景而感到兴奋，或许也可能因为路况不好而感到焦虑。然而，无论怎样，都要记得保持冷静，因为这是你展示给别人的形象，也是你对自己最好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安全带下的隐秘之约：面对陌生但亲近的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刺激的时候，你会发现，那些原本陌生的同伴们变得那么亲近。你们之间形成了一种奇妙的默契，就像安全带一样，为彼此提供支持和保护。而这种关系，不单单局限于短暂的一个小时或几小时，而是一场持续不断的心灵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辆车缓缓停靠，在结束点站稳时，你回头望向窗外，那条路线已经悄然消失在地平线之下。而那个问题“我可以触碰你的深处吗”，就像一束温暖光芒，将我们永远地连结在一起。那份关于人类精神交流的美好，以及关于共同旅行意义所蕴含的情感，这就是真正意义上的“触摸”。</w:t>
      </w:r>
      <w:r>
        <w:rPr>
          <w:sz w:val="32"/>
          <w:szCs w:val="32"/>
        </w:rPr>
        <w:t>&lt;/p&gt;&lt;p&gt;&lt;a href = "/doc/482016-</w:t>
      </w:r>
      <w:r>
        <w:rPr>
          <w:sz w:val="32"/>
          <w:szCs w:val="32"/>
        </w:rPr>
        <w:t>深处驾驶揭秘我可以触碰你的深处吗开车吗的哲学之旅</w:t>
      </w:r>
      <w:r>
        <w:rPr>
          <w:sz w:val="32"/>
          <w:szCs w:val="32"/>
        </w:rPr>
        <w:t>.doc" rel="alternate" download="482016-</w:t>
      </w:r>
      <w:r>
        <w:rPr>
          <w:sz w:val="32"/>
          <w:szCs w:val="32"/>
        </w:rPr>
        <w:t>深处驾驶揭秘我可以触碰你的深处吗开车吗的哲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