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书记跨下的杨雨婷张书记的关怀与杨雨婷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书记跨下的杨雨婷：她的故事开始了吗？</w:t>
      </w:r>
      <w:r>
        <w:rPr>
          <w:sz w:val="32"/>
          <w:szCs w:val="32"/>
        </w:rPr>
        <w:t>&lt;/p&gt;&lt;p&gt;&lt;img src="/static-img/jN10vRuMtBIkj1PKIm9yI2JCET_Bt19sL0CgzqtPI8h5CvSkh_AzV16JpuY4c_n8.jpg"&gt;&lt;/p&gt;&lt;p&gt;</w:t>
      </w:r>
      <w:r>
        <w:rPr>
          <w:sz w:val="32"/>
          <w:szCs w:val="32"/>
        </w:rPr>
        <w:t>在一个普通的城市里，有一所普通的学校，校园里有着普通的学生。然而，在这个平凡的背景下，却隐藏着不平凡的人物——张书记和杨雨婷。张书记是学校的一位领导者，他深受同学们尊敬；而杨雨婷，是一名默默无闻却又充满潜力的学生。她们之间似乎没有什么特别的联系，但是在一次偶然的情况下，张书记跨下的杨雨婷成为了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听到了他的呼唤？</w:t>
      </w:r>
      <w:r>
        <w:rPr>
          <w:sz w:val="32"/>
          <w:szCs w:val="32"/>
        </w:rPr>
        <w:t>&lt;/p&gt;&lt;p&gt;&lt;img src="/static-img/LkC4fuDDUd9-LoOpG9tmNGJCET_Bt19sL0CgzqtPI8h5CvSkh_AzV16JpuY4c_n8.png"&gt;&lt;/p&gt;&lt;p&gt;</w:t>
      </w:r>
      <w:r>
        <w:rPr>
          <w:sz w:val="32"/>
          <w:szCs w:val="32"/>
        </w:rPr>
        <w:t>在一个清晨，阳光透过窗户洒进教室，那是一个典型的一天，一群孩子正忙碌着自己的学习。而就在这个时候，校长办公室传来了声音，那是一种坚定且充满决心的声音。那是张书记，他正在召开紧急会议讨论学校未来的发展计划。在会议上，他提出了一个大胆而创新的想法——建立一支由学生组成的小分队，用他们的话语去影响和改变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看到了她的潜力？</w:t>
      </w:r>
      <w:r>
        <w:rPr>
          <w:sz w:val="32"/>
          <w:szCs w:val="32"/>
        </w:rPr>
        <w:t>&lt;/p&gt;&lt;p&gt;&lt;img src="/static-img/LJg8KI_Lq3LkKX-KHCylwWJCET_Bt19sL0CgzqtPI8h5CvSkh_AzV16JpuY4c_n8.png"&gt;&lt;/p&gt;&lt;p&gt;</w:t>
      </w:r>
      <w:r>
        <w:rPr>
          <w:sz w:val="32"/>
          <w:szCs w:val="32"/>
        </w:rPr>
        <w:t>几个月后，当这支小分队正式成立时，每个人都对其抱有高度期待。但是，由于种种原因，这个团队并没有像大家期望中的那样取得成功。成员间出现了矛盾，他们互相之间缺乏信任与理解。这时，张书记决定亲自参与到团队中来，为他们带来指导和帮助。他走进了每个人的生活，并发现了一位默默无闻但极具才华的少女——杨雨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愿意为梦想奋斗？</w:t>
      </w:r>
      <w:r>
        <w:rPr>
          <w:sz w:val="32"/>
          <w:szCs w:val="32"/>
        </w:rPr>
        <w:t>&lt;/p&gt;&lt;p&gt;&lt;img src="/static-img/8Dcwmhi08azaX880SRuUgmJCET_Bt19sL0CgzqtPI8h5CvSkh_AzV16JpuY4c_n8.jpg"&gt;&lt;/p&gt;&lt;p&gt;</w:t>
      </w:r>
      <w:r>
        <w:rPr>
          <w:sz w:val="32"/>
          <w:szCs w:val="32"/>
        </w:rPr>
        <w:t>随着时间的推移，杨雨婷逐渐从众人眼中的陌生人变成了团队不可或缺的一部分。她以她的智慧、热情和勇气，不断地推动着团队前进。当其他成员因为困难而退缩时，她总能给予鼓励，让大家看到希望。在这种情况下，她已经不再只是被称作“</w:t>
      </w:r>
      <w:r>
        <w:rPr>
          <w:sz w:val="32"/>
          <w:szCs w:val="32"/>
        </w:rPr>
        <w:t>yangyuting”</w:t>
      </w:r>
      <w:r>
        <w:rPr>
          <w:sz w:val="32"/>
          <w:szCs w:val="32"/>
        </w:rPr>
        <w:t>，而是成为了“</w:t>
      </w:r>
      <w:r>
        <w:rPr>
          <w:sz w:val="32"/>
          <w:szCs w:val="32"/>
        </w:rPr>
        <w:t>team spirit”</w:t>
      </w:r>
      <w:r>
        <w:rPr>
          <w:sz w:val="32"/>
          <w:szCs w:val="32"/>
        </w:rPr>
        <w:t>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相信了她的力量？</w:t>
      </w:r>
      <w:r>
        <w:rPr>
          <w:sz w:val="32"/>
          <w:szCs w:val="32"/>
        </w:rPr>
        <w:t>&lt;/p&gt;&lt;p&gt;&lt;img src="/static-img/IDJaOOlAdjqxQWjkT9Oj_2JCET_Bt19sL0CgzqtPI8h5CvSkh_AzV16JpuY4c_n8.jpg"&gt;&lt;/p&gt;&lt;p&gt;</w:t>
      </w:r>
      <w:r>
        <w:rPr>
          <w:sz w:val="32"/>
          <w:szCs w:val="32"/>
        </w:rPr>
        <w:t>当整个小分队面临最大的挑战时，他们必须在重要场合表演，以此证明自己存在价值。而这次表演，更是关乎到整个项目能否继续下去。所有人都知道，如果失败，就意味着一切努力都白费。不知疲倦地练习后，他们终于迎来了那个日子。在那一刻，每个人的汗水化作珍珠，而阳光也仿佛为他们点亮了一道明路。最后，当结果公布出来，小分队以优异成绩结束了这场比赛，这对于每个人来说都是莫大的荣幸，也让所有人明白，只要有信念，没有事情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现在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分队已经成为学校乃至全市的一个标志性项目，它不仅改变了许多人的生活，还吸引了更多年轻人的关注。而在这一切背后的关键人物，无疑就是那个曾经被忽视的小女孩——杨雨婷，以及那位一直支持她的领袖——张书记。尽管她们各自承担不同的角色，但共同完成了一段令人印象深刻的人生旅程。这也是为什么人们会说：“只要你有梦想，就不会有人能够阻止你的脚步。”</w:t>
      </w:r>
      <w:r>
        <w:rPr>
          <w:sz w:val="32"/>
          <w:szCs w:val="32"/>
        </w:rPr>
        <w:t>&lt;/p&gt;&lt;p&gt;&lt;a href = "/doc/482029-</w:t>
      </w:r>
      <w:r>
        <w:rPr>
          <w:sz w:val="32"/>
          <w:szCs w:val="32"/>
        </w:rPr>
        <w:t>张书记跨下的杨雨婷张书记的关怀与杨雨婷的成长</w:t>
      </w:r>
      <w:r>
        <w:rPr>
          <w:sz w:val="32"/>
          <w:szCs w:val="32"/>
        </w:rPr>
        <w:t>.doc" rel="alternate" download="482029-</w:t>
      </w:r>
      <w:r>
        <w:rPr>
          <w:sz w:val="32"/>
          <w:szCs w:val="32"/>
        </w:rPr>
        <w:t>张书记跨下的杨雨婷张书记的关怀与杨雨婷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