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背上的挑战越撞越凶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骑士们选择了不同的道路，一些选择了笔墨之间的征途，而另一些则踏上了马背上那越撞越凶的旅程。这种旅程并非轻易能涉足，每一步都需要勇气和智慧。</w:t>
      </w:r>
      <w:r>
        <w:rPr>
          <w:sz w:val="32"/>
          <w:szCs w:val="32"/>
        </w:rPr>
        <w:t>&lt;/p&gt;&lt;p&gt;&lt;img src="/static-img/oCEhRXio-XgCGG4X32xkwttp8JzHjfIQ1EF9fAt7r5LI5yVaPPANazSzLuwdckhN.jpg"&gt;&lt;/p&gt;&lt;p&gt;</w:t>
      </w:r>
      <w:r>
        <w:rPr>
          <w:sz w:val="32"/>
          <w:szCs w:val="32"/>
        </w:rPr>
        <w:t>首先，这是一场与自然对抗的战斗。马匹是骑士们最可靠的伙伴，它们能够承载着重重负担，在崎岖山路、汹涌江水面前不懈地奔跑。但这也意味着骑士们必须学会如何与它们沟通，如何在恶劣天气中保护它们免受伤害。在这样的环境下，只有那些真正懂得尊重自然力量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段关于自我提升的心灵之旅。每当马匹因为疲惫而步履蹒跚时，骑士们必须找到内心深处那股坚持下去的力量。这不仅仅是一个体力问题，更是一个意志力的考验。当你觉得自己快要放弃的时候，是不是就像一位伟大的诗人所说：“人生就像一场战争，胜利者才是最后赢家。”而我们每一个人的心中，都有一颗“胜利者的”种子，只等待被点燃。</w:t>
      </w:r>
      <w:r>
        <w:rPr>
          <w:sz w:val="32"/>
          <w:szCs w:val="32"/>
        </w:rPr>
        <w:t>&lt;/p&gt;&lt;p&gt;&lt;img src="/static-img/geFu6ODPBlTK8Homp8t9U9tp8JzHjfIQ1EF9fAt7r5LI5yVaPPANazSzLuwdckhN.jpg"&gt;&lt;/p&gt;&lt;p&gt;</w:t>
      </w:r>
      <w:r>
        <w:rPr>
          <w:sz w:val="32"/>
          <w:szCs w:val="32"/>
        </w:rPr>
        <w:t>再次，这是一段关于责任感培养的手艺传承。作为一名骑士，你不仅要照顾好自己的生命，还要确保你的伙伴——马匹得到适当休息和维护。你必须了解它们身体语言，从它微妙的情绪变化中学习，那些细微信号告诉你什么时候应该加速，也知道什么时候该减缓步伐。在这个过程中，你会逐渐明白责任是什么样子，以及如何将这一份责任转化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是一段关于策略思考的大师级别棋局。在野外旅行时，不同的地形、不同的人物关系都会影响你的行进方向。你需要不断地观察周围环境，以一种更高层次的角度去理解整个大局，然后做出相应调整。不断地探索新路径，与旧知识进行融合，最终形成属于自己的策略体系。这正如古人所言，“兵法千变万化，但核心原则永远不会改变。”</w:t>
      </w:r>
      <w:r>
        <w:rPr>
          <w:sz w:val="32"/>
          <w:szCs w:val="32"/>
        </w:rPr>
        <w:t>&lt;/p&gt;&lt;p&gt;&lt;img src="/static-img/nKnOtY0VHEe-I44XHjUkJ9tp8JzHjfIQ1EF9fAt7r5LI5yVaPPANazSzLuwdckhN.jpg"&gt;&lt;/p&gt;&lt;p&gt;</w:t>
      </w:r>
      <w:r>
        <w:rPr>
          <w:sz w:val="32"/>
          <w:szCs w:val="32"/>
        </w:rPr>
        <w:t>然后，这也是一个关于情感共鸣和团队协作的小船漂泊海洋中的故事。一名优秀的骑士并不孤单，他总是在寻找那些同样拥有梦想、愿意共同前行的人。而这些梦想往往来自于对美好事物的一种向往，比如自由，比如冒险，比如对未知世界的一种渴望。当大家携手并进的时候，无论遇到怎样的风浪，他们都能互相扶持，最终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還是對傳統與現代進行融匯的一個過程。在馬背上越撞越凶這樣一個充滿挑戰的地方，你會發現傳統文化與現代科技奇妙地交織在一起。你可能會使用最新科技來提高騎乘技能，或是在古老教義裡尋找新的靈感。而這種融匯，不僅使得我們保持了根基，也讓我們擁有了創新的視角，看待問題時更加全面多元。</w:t>
      </w:r>
      <w:r>
        <w:rPr>
          <w:sz w:val="32"/>
          <w:szCs w:val="32"/>
        </w:rPr>
        <w:t>&lt;/p&gt;&lt;p&gt;&lt;img src="/static-img/j27szqboJuOqNCuTvpUuGdtp8JzHjfIQ1EF9fAt7r5LI5yVaPPANazSzLuwdckhN.jpg"&gt;&lt;/p&gt;&lt;p&gt;</w:t>
      </w:r>
      <w:r>
        <w:rPr>
          <w:sz w:val="32"/>
          <w:szCs w:val="32"/>
        </w:rPr>
        <w:t>總結來說，這條路並非容易走，但正因為如此，它才顯得那么吸引人。我們可以選擇坐在沙发上看著世界通过窗户，或是在馬背上追逐風景，那兩種生活方式各有千秋。但如果你選擇後者，那麼無論何時何刻，你都將成為歷史賦予給你的英雄，而“馬背上越撞越凶”的征途，就是你寫下這篇史詩般文章時，用来描繪自己传奇故事的地方。</w:t>
      </w:r>
      <w:r>
        <w:rPr>
          <w:sz w:val="32"/>
          <w:szCs w:val="32"/>
        </w:rPr>
        <w:t>&lt;/p&gt;&lt;p&gt;&lt;a href = "/doc/482130-</w:t>
      </w:r>
      <w:r>
        <w:rPr>
          <w:sz w:val="32"/>
          <w:szCs w:val="32"/>
        </w:rPr>
        <w:t>马背上的挑战越撞越凶的征途</w:t>
      </w:r>
      <w:r>
        <w:rPr>
          <w:sz w:val="32"/>
          <w:szCs w:val="32"/>
        </w:rPr>
        <w:t>.doc" rel="alternate" download="482130-</w:t>
      </w:r>
      <w:r>
        <w:rPr>
          <w:sz w:val="32"/>
          <w:szCs w:val="32"/>
        </w:rPr>
        <w:t>马背上的挑战越撞越凶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