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交换重塑关系的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李珊、陈婷、张超三个人决定尝试一种新的互动方式——角色互换。他们认为这种方法可以帮助他们更好地理解对方的感受和生活方式，从而加深彼此间的情谊。</w:t>
      </w:r>
      <w:r>
        <w:rPr>
          <w:sz w:val="32"/>
          <w:szCs w:val="32"/>
        </w:rPr>
        <w:t>&lt;/p&gt;&lt;p&gt;&lt;img src="/static-img/8MJ-IW1zIjwCZl7yEzPvrdtp8JzHjfIQ1EF9fAt7r5LI5yVaPPANazSzLuwdckhN.jpg"&gt;&lt;/p&gt;&lt;p&gt;</w:t>
      </w:r>
      <w:r>
        <w:rPr>
          <w:sz w:val="32"/>
          <w:szCs w:val="32"/>
        </w:rPr>
        <w:t>首先，他们开始讨论要交换哪些方面。在这个游戏中，每个人都需要将自己的某个特质或能力与另外两个人的相似之处进行交换。例如，李珊可能会把她的外向性格和社交能力与张超的聪明才智和逻辑思维进行交换，而陈婷则可能会选择她敏感细腻的心灵以及对美食的热爱，与张超的乐观态度和对生活充满期待的人生观进行互换。</w:t>
      </w:r>
      <w:r>
        <w:rPr>
          <w:sz w:val="32"/>
          <w:szCs w:val="32"/>
        </w:rPr>
        <w:t>&lt;/p&gt;&lt;p&gt;</w:t>
      </w:r>
      <w:r>
        <w:rPr>
          <w:sz w:val="32"/>
          <w:szCs w:val="32"/>
        </w:rPr>
        <w:t>随后，他们开始准备这个大型角色扮演。这意味着每个人都需要研究自己即将接管的角色，并学习如何成为另一个人。他们花了很多时间阅读书籍、观看电影，甚至是跟踪目标人物在社交媒体上的活动，以便更好地了解对方。</w:t>
      </w:r>
      <w:r>
        <w:rPr>
          <w:sz w:val="32"/>
          <w:szCs w:val="32"/>
        </w:rPr>
        <w:t>&lt;/p&gt;&lt;p&gt;&lt;img src="/static-img/8IWWHFjuAEePfXKRIhKnBNtp8JzHjfIQ1EF9fAt7r5LI5yVaPPANazSzLuwdckhN.jpg"&gt;&lt;/p&gt;&lt;p&gt;</w:t>
      </w:r>
      <w:r>
        <w:rPr>
          <w:sz w:val="32"/>
          <w:szCs w:val="32"/>
        </w:rPr>
        <w:t>当所有准备工作完成之后，这四个朋友终于迎来了这次独特体验。当天晚上，在一家温馨的小餐厅里，他们各自坐在自己的“新”位置上，用不同的身份交流思想并分享经历。这是一场奇妙而又令人震撼的事情，每个人都能从中获得意想不到的情感触动。</w:t>
      </w:r>
      <w:r>
        <w:rPr>
          <w:sz w:val="32"/>
          <w:szCs w:val="32"/>
        </w:rPr>
        <w:t>&lt;/p&gt;&lt;p&gt;</w:t>
      </w:r>
      <w:r>
        <w:rPr>
          <w:sz w:val="32"/>
          <w:szCs w:val="32"/>
        </w:rPr>
        <w:t>通过这一切，李珊发现了自己原来也能够像张超那样冷静分析问题，而不仅仅局限于情绪反应。而陈婷则意识到，她其实也能像张超一样积极面对挑战，不再那么害怕失败。至于张超，他发现了隐藏在自己内心深处的一份同情心，这份同情心让他更加理解并支持周围的人。</w:t>
      </w:r>
      <w:r>
        <w:rPr>
          <w:sz w:val="32"/>
          <w:szCs w:val="32"/>
        </w:rPr>
        <w:t>&lt;/p&gt;&lt;p&gt;&lt;img src="/static-img/4gTYypKmr6M3wRt0wXFT29tp8JzHjfIQ1EF9fAt7r5LI5yVaPPANazSzLuwdckhN.jpg"&gt;&lt;/p&gt;&lt;p&gt;</w:t>
      </w:r>
      <w:r>
        <w:rPr>
          <w:sz w:val="32"/>
          <w:szCs w:val="32"/>
        </w:rPr>
        <w:t>最终，这次游戏带给他们的是一种新的视角，以及对于彼此关系的一个全新认识。在这场角色互换的大舞台上，每个参与者都成为了另一个人的模仿师，但同时，也成为了自己的导师。这是一个关于理解与接纳、接受差异性的旅程，是一次关于人类精神世界探索的大冒险。</w:t>
      </w:r>
      <w:r>
        <w:rPr>
          <w:sz w:val="32"/>
          <w:szCs w:val="32"/>
        </w:rPr>
        <w:t>&lt;/p&gt;&lt;p&gt;&lt;a href = "/doc/482264-</w:t>
      </w:r>
      <w:r>
        <w:rPr>
          <w:sz w:val="32"/>
          <w:szCs w:val="32"/>
        </w:rPr>
        <w:t>四人交换重塑关系的游戏规则</w:t>
      </w:r>
      <w:r>
        <w:rPr>
          <w:sz w:val="32"/>
          <w:szCs w:val="32"/>
        </w:rPr>
        <w:t>.doc" rel="alternate" download="482264-</w:t>
      </w:r>
      <w:r>
        <w:rPr>
          <w:sz w:val="32"/>
          <w:szCs w:val="32"/>
        </w:rPr>
        <w:t>四人交换重塑关系的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