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甜蜜惩罚的回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二季：新一季的挑战与期待</w:t>
      </w:r>
      <w:r>
        <w:rPr>
          <w:sz w:val="32"/>
          <w:szCs w:val="32"/>
        </w:rPr>
        <w:t>&lt;/p&gt;&lt;p&gt;&lt;img src="/static-img/btKm_6Zl5Y8GdciPiNig8dtp8JzHjfIQ1EF9fAt7r5LI5yVaPPANazSzLuwdckhN.jpeg"&gt;&lt;/p&gt;&lt;p&gt;</w:t>
      </w:r>
      <w:r>
        <w:rPr>
          <w:sz w:val="32"/>
          <w:szCs w:val="32"/>
        </w:rPr>
        <w:t>是什么让甜蜜惩罚第二季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甜蜜惩罚这个概念已经深入人心，它不仅仅是一档电视节目，更是文化现象。它以其独特的剧情和娱乐形式，吸引了众多观众。现在，我们迎来了《甜蜜惩罚第二季》，这次的挑战将更大，竞争也更激烈。</w:t>
      </w:r>
      <w:r>
        <w:rPr>
          <w:sz w:val="32"/>
          <w:szCs w:val="32"/>
        </w:rPr>
        <w:t>&lt;/p&gt;&lt;p&gt;&lt;img src="/static-img/kELLmiE2dsbr0If9Xw2WjNtp8JzHjfIQ1EF9fAt7r5LI5yVaPPANazSzLuwdckhN.jpeg"&gt;&lt;/p&gt;&lt;p&gt;</w:t>
      </w:r>
      <w:r>
        <w:rPr>
          <w:sz w:val="32"/>
          <w:szCs w:val="32"/>
        </w:rPr>
        <w:t>如何构建一个完美的剧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一档电视节目时，最重要的是要有一个吸引人的剧情。这对于《甜蜜惩罚》来说尤为关键，因为它不仅要满足观众对娱乐内容的需求，还要提供一种新的观看体验。在设计剧情时，制作团队需要考虑到角色之间复杂的情感纠葛，以及他们面临的各种挑战和困难。通过这些元素，他们可以创造出一种既令人兴奋又令人沉迷的情感共鸣。</w:t>
      </w:r>
      <w:r>
        <w:rPr>
          <w:sz w:val="32"/>
          <w:szCs w:val="32"/>
        </w:rPr>
        <w:t>&lt;/p&gt;&lt;p&gt;&lt;img src="/static-img/J8goD3wXQoR7o6YwtFJcr9tp8JzHjfIQ1EF9fAt7r5LI5yVaPPANazSzLuwdckhN.jpeg"&gt;&lt;/p&gt;&lt;p&gt;</w:t>
      </w:r>
      <w:r>
        <w:rPr>
          <w:sz w:val="32"/>
          <w:szCs w:val="32"/>
        </w:rPr>
        <w:t>哪些元素会使得《甜蜜惩罚第二季》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一季能够吸引更多观众，并且保持原有的粉丝群体，制作团队可能会采取一些新的策略。一方面，他们可能会增加一些新的角色，这样既能丰富故事背景，也能为老观众带来惊喜；另一方面，他们还可能会调整游戏规则，使之更加公平和刺激，让参与者必须发挥出最佳状态。</w:t>
      </w:r>
      <w:r>
        <w:rPr>
          <w:sz w:val="32"/>
          <w:szCs w:val="32"/>
        </w:rPr>
        <w:t>&lt;/p&gt;&lt;p&gt;&lt;img src="/static-img/OicUrMQlJe4FyYDu7yNtk9tp8JzHjfIQ1EF9fAt7r5LI5yVaPPANazSzLuwdckhN.jpg"&gt;&lt;/p&gt;&lt;p&gt;</w:t>
      </w:r>
      <w:r>
        <w:rPr>
          <w:sz w:val="32"/>
          <w:szCs w:val="32"/>
        </w:rPr>
        <w:t>为什么这次集结了这么多知名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节目的常见明星阵容外，《甜蜜惩罚第二季》的组织者还特别邀请了一批知名艺人加入其中。这不仅是为了提升节目的影响力，也是为了增强互动性，让每个角色的存在都具有代表意义。此外，这样的组合也许能够打破原有的预期，为观众带来意想不到的效果。</w:t>
      </w:r>
      <w:r>
        <w:rPr>
          <w:sz w:val="32"/>
          <w:szCs w:val="32"/>
        </w:rPr>
        <w:t>&lt;/p&gt;&lt;p&gt;&lt;img src="/static-img/Tvega9gMTQ4vZTNtZrPEr9tp8JzHjfIQ1EF9fAt7r5LI5yVaPPANazSzLuwdckhN.jpeg"&gt;&lt;/p&gt;&lt;p&gt;</w:t>
      </w:r>
      <w:r>
        <w:rPr>
          <w:sz w:val="32"/>
          <w:szCs w:val="32"/>
        </w:rPr>
        <w:t>如何处理潜在的心理压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样的竞技秀，不同于其他任何类型的情况下，对参赛者的心理健康是一个巨大的考验。因此，在准备此次比赛时，工作人员们不得不小心地平衡游戏与关怀，以确保每位参赛者都能安全而愉快地完成任务。这包括提供专业的心理咨询服务以及建立一个支持性的环境，使每个人都感到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《甜蜜惩罚第二季》的期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甜蜜惩罚》已经成长为了一种文化现象，它所代表的是一种特殊的人类关系——友谊、爱恋、甚至背叛。在接下来的几周中，我们将看到这些关系如何发展，以及这一切都会怎样改变我们的生活方式。而对于《甜蜜惩罚第二季》，我们最迫切希望看到的是那些熟悉但又充满未知的事物，那些既让我心疼又让我兴奋的情感波澜，以及那些我无法预料却又渴望亲身体验的小惊喜。</w:t>
      </w:r>
      <w:r>
        <w:rPr>
          <w:sz w:val="32"/>
          <w:szCs w:val="32"/>
        </w:rPr>
        <w:t>&lt;/p&gt;&lt;p&gt;&lt;a href = "/doc/482274-</w:t>
      </w:r>
      <w:r>
        <w:rPr>
          <w:sz w:val="32"/>
          <w:szCs w:val="32"/>
        </w:rPr>
        <w:t>甜蜜惩罚第二季甜蜜惩罚的回潮</w:t>
      </w:r>
      <w:r>
        <w:rPr>
          <w:sz w:val="32"/>
          <w:szCs w:val="32"/>
        </w:rPr>
        <w:t>.doc" rel="alternate" download="482274-</w:t>
      </w:r>
      <w:r>
        <w:rPr>
          <w:sz w:val="32"/>
          <w:szCs w:val="32"/>
        </w:rPr>
        <w:t>甜蜜惩罚第二季甜蜜惩罚的回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