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字巴巴鱼汤饭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味道嫂子的秘制鱼汤与家人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味道：嫂子的秘制鱼汤与家人共享</w:t>
      </w:r>
      <w:r>
        <w:rPr>
          <w:sz w:val="32"/>
          <w:szCs w:val="32"/>
        </w:rPr>
        <w:t>&lt;/p&gt;&lt;p&gt;&lt;img src="/static-img/f75kLu1EuaDTKc6fdX7HImJCET_Bt19sL0CgzqtPI8h5CvSkh_AzV16JpuY4c_n8.jpg"&gt;&lt;/p&gt;&lt;p&gt;</w:t>
      </w:r>
      <w:r>
        <w:rPr>
          <w:sz w:val="32"/>
          <w:szCs w:val="32"/>
        </w:rPr>
        <w:t>在一个风和日丽的下午，家庭的气氛变得格外温馨。善良的嫂子带着满载着希望和爱意的小小精灵——一碗香气四溢、色泽诱人的巴巴鱼汤饭惹，为全家带来了难忘的一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嫂子，你真是太厉害了，这鱼汤不仅美味，还有那么多营养！”丈夫赞不绝口。这是因为善良的嫂子总是特别注重食物的营养价值，不仅要好吃，更要健康。</w:t>
      </w:r>
      <w:r>
        <w:rPr>
          <w:sz w:val="32"/>
          <w:szCs w:val="32"/>
        </w:rPr>
        <w:t>&lt;/p&gt;&lt;p&gt;&lt;img src="/static-img/Us4tVDcx-gRM2xDzhD_rW2JCET_Bt19sL0CgzqtPI8h5CvSkh_AzV16JpuY4c_n8.jpg"&gt;&lt;/p&gt;&lt;p&gt;</w:t>
      </w:r>
      <w:r>
        <w:rPr>
          <w:sz w:val="32"/>
          <w:szCs w:val="32"/>
        </w:rPr>
        <w:t>记得上次，她还特地去市集买了一些新鲜出炉的大虾，回来后就开始了忙碌。她先将大虾清洗干净，然后用料酒、姜片、葱段等调料腌制，让大虾更为鲜美。当晚，一家人围坐在餐桌旁，品尝到那股浓郁而又细腻的大虾味，就连孩子们也兴奋地夸奖说：“妈妈，你真的把大虾做得跟海边一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虾之外，她还经常会制作各种蔬菜炒饭，比如青椒炒蛋或西红柿炒肉，以此来增加每一顿饭中的维生素和矿物质摄入量。这样的饮食习惯让整个家庭都受益匪浅，每个人都显得更加活力四射。</w:t>
      </w:r>
      <w:r>
        <w:rPr>
          <w:sz w:val="32"/>
          <w:szCs w:val="32"/>
        </w:rPr>
        <w:t>&lt;/p&gt;&lt;p&gt;&lt;img src="/static-img/MlyW423wvzPJW6aW1jaq6WJCET_Bt19sL0CgzqtPI8h5CvSkh_AzV16JpuY4c_n8.jpg"&gt;&lt;/p&gt;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，不仅是一顿简单快捷又富含营养力的午餐，也是她对大家关爱的一种方式。在这个快节奏、高压力的时代，她用最朴实无华的手艺传递着温暖与关怀，让每一次吃饭都变成了一场心灵上的盛宴。</w:t>
      </w:r>
      <w:r>
        <w:rPr>
          <w:sz w:val="32"/>
          <w:szCs w:val="32"/>
        </w:rPr>
        <w:t>&lt;/p&gt;&lt;p&gt;&lt;a href = "/doc/482326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味道嫂子的秘制鱼汤与家人共享</w:t>
      </w:r>
      <w:r>
        <w:rPr>
          <w:sz w:val="32"/>
          <w:szCs w:val="32"/>
        </w:rPr>
        <w:t>.doc" rel="alternate" download="482326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味道嫂子的秘制鱼汤与家人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