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藏不住喜欢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书海中的秘密花园揭秘那些无法隐藏的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书海中的秘密花园：揭秘那些无法隐藏的爱</w:t>
      </w:r>
      <w:r>
        <w:rPr>
          <w:sz w:val="32"/>
          <w:szCs w:val="32"/>
        </w:rPr>
        <w:t>&lt;/p&gt;&lt;p&gt;&lt;img src="/static-img/A4hRMSIWmgEPZ54mlzLpnUQ-onKxTbSq5xKn3Y6bUDc-ZsBVnc_p_9JqYMJxHn7w.jpeg"&gt;&lt;/p&gt;&lt;p&gt;</w:t>
      </w:r>
      <w:r>
        <w:rPr>
          <w:sz w:val="32"/>
          <w:szCs w:val="32"/>
        </w:rPr>
        <w:t>在这个数字时代，阅读成为了一种普遍的情感表达方式。无论是通过手机、平板还是电脑，每个人都可以随时随地享受阅读带来的乐趣。而“藏不住喜欢全文免费阅读”的行为，则成为了许多人追求知识与情感满足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为什么人们会选择“藏不</w:t>
      </w:r>
      <w:r>
        <w:rPr>
          <w:sz w:val="32"/>
          <w:szCs w:val="32"/>
        </w:rPr>
        <w:t>hide</w:t>
      </w:r>
      <w:r>
        <w:rPr>
          <w:sz w:val="32"/>
          <w:szCs w:val="32"/>
        </w:rPr>
        <w:t>喜欢全文免费阅读”。一方面，这可能是因为经济压力较大的人群，他们希望通过合法且免费的途径获取信息和娱乐；另一方面，也可能是因为对某些作品深深着迷，渴望能够完全沉浸其中，而不是被限制于付费章节。</w:t>
      </w:r>
      <w:r>
        <w:rPr>
          <w:sz w:val="32"/>
          <w:szCs w:val="32"/>
        </w:rPr>
        <w:t>&lt;/p&gt;&lt;p&gt;&lt;img src="/static-img/Fgz9DWaO96rAEGf-675TX0Q-onKxTbSq5xKn3Y6bUDc-ZsBVnc_p_9JqYMJxHn7w.jpeg"&gt;&lt;/p&gt;&lt;p&gt;</w:t>
      </w:r>
      <w:r>
        <w:rPr>
          <w:sz w:val="32"/>
          <w:szCs w:val="32"/>
        </w:rPr>
        <w:t>例如，有一个名叫小红的读者，她是一位勤奋的小学生。由于家庭经济条件有限，小红不能购买所有她想读的书籍。她发现了很多提供全文免费阅读的小说网站，并经常利用课余时间在这些平台上消化新知识。这让她既能提高自己的文化素养，又能丰富自己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名为老张的退休教师，他一直热衷于历史小说。虽然他已经退休，但他的兴趣并没有减弱。他也开始使用一些提供全文免费阅读服务的小站，来续写自己的故事。在那里，他找到了志同道合的小伙伴们，一起分享彼此创作的心得体会和故事构思。</w:t>
      </w:r>
      <w:r>
        <w:rPr>
          <w:sz w:val="32"/>
          <w:szCs w:val="32"/>
        </w:rPr>
        <w:t>&lt;/p&gt;&lt;p&gt;&lt;img src="/static-img/p9xaqPMipdP2vzd5PZLopUQ-onKxTbSq5xKn3Y6bUDc-ZsBVnc_p_9JqYMJxHn7w.jpg"&gt;&lt;/p&gt;&lt;p&gt;</w:t>
      </w:r>
      <w:r>
        <w:rPr>
          <w:sz w:val="32"/>
          <w:szCs w:val="32"/>
        </w:rPr>
        <w:t>然而，不可忽视的是，这样的行为也引发了一些问题。一旦这些网站违反版权法规，将面临法律责任。此外，由于内容质量参差不齐，对读者来说也是挑战巨大的任务去筛选真实好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应该如何看待“藏不住喜欢全文免费阅读”呢？答案是，要尊重作者和出版社辛勤付出的劳动，同时寻找合理合法的途径去享受这份快乐。不仅要保护自身权益，更要维护整个社会文化产业链条上的公平竞争秩序。如果你是一个热爱文学、愿意支持正版出版物的人，那么请尽量从正规渠道获取你的心仪作品吧！</w:t>
      </w:r>
      <w:r>
        <w:rPr>
          <w:sz w:val="32"/>
          <w:szCs w:val="32"/>
        </w:rPr>
        <w:t>&lt;/p&gt;&lt;p&gt;&lt;img src="/static-img/aMnrscMpLTioY_eemUNiTUQ-onKxTbSq5xKn3Y6bUDc-ZsBVnc_p_9JqYMJxHn7w.jpeg"&gt;&lt;/p&gt;&lt;p&gt;</w:t>
      </w:r>
      <w:r>
        <w:rPr>
          <w:sz w:val="32"/>
          <w:szCs w:val="32"/>
        </w:rPr>
        <w:t>总之，“藏不住喜欢全文免费阅读”这一现象反映出人类对于知识与艺术永恒追求的心态，以及技术发展给予我们的便利。但同时，也提醒我们要以正确的态度去享受这份幸福——那就是既尊重原创，又珍惜每一次真正意义上的“偷窥”美妙世界。</w:t>
      </w:r>
      <w:r>
        <w:rPr>
          <w:sz w:val="32"/>
          <w:szCs w:val="32"/>
        </w:rPr>
        <w:t>&lt;/p&gt;&lt;p&gt;&lt;a href = "/doc/482613-</w:t>
      </w:r>
      <w:r>
        <w:rPr>
          <w:sz w:val="32"/>
          <w:szCs w:val="32"/>
        </w:rPr>
        <w:t>藏不住喜欢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书海中的秘密花园揭秘那些无法隐藏的爱</w:t>
      </w:r>
      <w:r>
        <w:rPr>
          <w:sz w:val="32"/>
          <w:szCs w:val="32"/>
        </w:rPr>
        <w:t>.doc" rel="alternate" download="482613-</w:t>
      </w:r>
      <w:r>
        <w:rPr>
          <w:sz w:val="32"/>
          <w:szCs w:val="32"/>
        </w:rPr>
        <w:t>藏不住喜欢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书海中的秘密花园揭秘那些无法隐藏的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