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美国版公司</w:t>
      </w:r>
      <w:r>
        <w:rPr>
          <w:sz w:val="48"/>
          <w:szCs w:val="48"/>
        </w:rPr>
        <w:t>-</w:t>
      </w:r>
      <w:r>
        <w:rPr>
          <w:sz w:val="48"/>
          <w:szCs w:val="48"/>
        </w:rPr>
        <w:t>刀光剑影厨房竞技场的双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，厨房竞技场的双雄对决从未如此激烈。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真人秀不仅展示了顶尖大厨们的烹饪技能，更是展现了一场场无形的商业战。公司背后的策略与资金支持成为了决定胜负的关键因素。</w:t>
      </w:r>
      <w:r>
        <w:rPr>
          <w:sz w:val="32"/>
          <w:szCs w:val="32"/>
        </w:rPr>
        <w:t>&lt;/p&gt;&lt;p&gt;&lt;img src="/static-img/yJfjJzR43fQuUA7f_d9NVVmQZeI7eQ_vM7xY4k0at5Li9QWvXK9H3jRtQsj7SCfN.jpg"&gt;&lt;/p&gt;&lt;p&gt;</w:t>
      </w:r>
      <w:r>
        <w:rPr>
          <w:sz w:val="32"/>
          <w:szCs w:val="32"/>
        </w:rPr>
        <w:t>节目中，每个参赛者都代表着一个不同的公司或品牌，而这些公司则提供了资金、设备和营销资源。在每一轮比赛中，大师级厨师们必须创造出既美味又符合主题要求的菜肴，同时还要在有限时间内完成，这种高强度、高压力的环境让他们不得不不断创新，优化工作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第十期节目中，有两位大师级厨师分别代表了“麦当劳”和“星</w:t>
      </w:r>
      <w:r>
        <w:rPr>
          <w:sz w:val="32"/>
          <w:szCs w:val="32"/>
        </w:rPr>
        <w:t>bucks”</w:t>
      </w:r>
      <w:r>
        <w:rPr>
          <w:sz w:val="32"/>
          <w:szCs w:val="32"/>
        </w:rPr>
        <w:t>。虽然两个品牌似乎没有直接关系，但它们都属于全球知名餐饮巨头。在这个特定的挑战中，他们被要求制作一道结合西式早餐和快餐元素的大型套餐。这场战斗吸引了广泛关注，因为它不仅考验了两位大师级厨师的手艺，还暴露出了两个公司如何利用其品牌优势来影响公众心态。</w:t>
      </w:r>
      <w:r>
        <w:rPr>
          <w:sz w:val="32"/>
          <w:szCs w:val="32"/>
        </w:rPr>
        <w:t>&lt;/p&gt;&lt;p&gt;&lt;img src="/static-img/E7LUu2N-FAKiBZGGQCFBelmQZeI7eQ_vM7xY4k0at5Li9QWvXK9H3jRtQsj7SCfN.jpg"&gt;&lt;/p&gt;&lt;p&gt;</w:t>
      </w:r>
      <w:r>
        <w:rPr>
          <w:sz w:val="32"/>
          <w:szCs w:val="32"/>
        </w:rPr>
        <w:t>另一个著名案例是在第十五期，来自“必胜客”的一位大师级厨师面临来自“</w:t>
      </w:r>
      <w:r>
        <w:rPr>
          <w:sz w:val="32"/>
          <w:szCs w:val="32"/>
        </w:rPr>
        <w:t>KFC”</w:t>
      </w:r>
      <w:r>
        <w:rPr>
          <w:sz w:val="32"/>
          <w:szCs w:val="32"/>
        </w:rPr>
        <w:t>的挑战。这次，他们需要制作一款融合意大利面与炸鸡的创新菜品。这一次，“</w:t>
      </w:r>
      <w:r>
        <w:rPr>
          <w:sz w:val="32"/>
          <w:szCs w:val="32"/>
        </w:rPr>
        <w:t>KFC”</w:t>
      </w:r>
      <w:r>
        <w:rPr>
          <w:sz w:val="32"/>
          <w:szCs w:val="32"/>
        </w:rPr>
        <w:t>成功地以其独特口味打败了对手，并获得评委团的一致好评。这种跨界合作既体现了两家公司之间潜在市场互补，也显示出他们如何通过此类活动提升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美国版不是单纯的一个烹饪比赛，而是一场关于食物、文化、技术与商业模式相互作用的大舞台。而这些背后隐藏着复杂的人际关系，以及各自代表企业之间精妙绝伦的博弈策略。观众可以从这部节目中学到很多，不仅是关于烹饪艺术，更是关于现代企业运作的心脏所在地——市场竞争中的智慧与勇气。</w:t>
      </w:r>
      <w:r>
        <w:rPr>
          <w:sz w:val="32"/>
          <w:szCs w:val="32"/>
        </w:rPr>
        <w:t>&lt;/p&gt;&lt;p&gt;&lt;img src="/static-img/nzsjguAOG_N6X4YJPyRHPlmQZeI7eQ_vM7xY4k0at5Li9QWvXK9H3jRtQsj7SCfN.jpg"&gt;&lt;/p&gt;&lt;p&gt;&lt;a href = "/doc/48272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光剑影厨房竞技场的双雄对决</w:t>
      </w:r>
      <w:r>
        <w:rPr>
          <w:sz w:val="32"/>
          <w:szCs w:val="32"/>
        </w:rPr>
        <w:t>.doc" rel="alternate" download="48272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光剑影厨房竞技场的双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