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寻觅知识与自然的交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：寻觅知识与自然的交汇之旅</w:t>
      </w:r>
      <w:r>
        <w:rPr>
          <w:sz w:val="32"/>
          <w:szCs w:val="32"/>
        </w:rPr>
        <w:t>&lt;/p&gt;&lt;p&gt;&lt;img src="/static-img/yoC92fU3J5k_cnqGcLPadxJm1BzWPc2rd1CnVNEg8MkZ7k4BgzpPoc2qaEgtSh4Q.png"&gt;&lt;/p&gt;&lt;p&gt;</w:t>
      </w:r>
      <w:r>
        <w:rPr>
          <w:sz w:val="32"/>
          <w:szCs w:val="32"/>
        </w:rPr>
        <w:t>在一个宁静的小镇上，有一座被绿树环绕的老宅。宅内有一间书房，墙壁上挂满了古旧的书架，每一排都摆满了各种各样的图书，从哲学到科学，从文学到历史，无所不有。在这间书房里，一位年轻的读者总是沉浸在阅读中，他对世界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海</w:t>
      </w:r>
      <w:r>
        <w:rPr>
          <w:sz w:val="32"/>
          <w:szCs w:val="32"/>
        </w:rPr>
        <w:t>&lt;/p&gt;&lt;p&gt;&lt;img src="/static-img/8MR_q7vyXJytzuMtfwRJqBJm1BzWPc2rd1CnVNEg8MkZ7k4BgzpPoc2qaEgtSh4Q.png"&gt;&lt;/p&gt;&lt;p&gt;</w:t>
      </w:r>
      <w:r>
        <w:rPr>
          <w:sz w:val="32"/>
          <w:szCs w:val="32"/>
        </w:rPr>
        <w:t>他每天早晨都会坐在窗前，透过薄雾蒙蒙的大理石窗户，看着外面渐渐清醒的小镇。他知道，在这个世界上，还有无数未知等待着被探索。他开始阅读关于宇宙、地球和生命科学的书籍。这些知识像波浪一样涌入他的脑海，让他对于自己生活在这个星球上的感觉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C37VOQMGn4vkt3MN6ycX0BJm1BzWPc2rd1CnVNEg8MkZ7k4BgzpPoc2qaEgtSh4Q.png"&gt;&lt;/p&gt;&lt;p&gt;</w:t>
      </w:r>
      <w:r>
        <w:rPr>
          <w:sz w:val="32"/>
          <w:szCs w:val="32"/>
        </w:rPr>
        <w:t>随着时间的推移，他开始感到一种新的呼唤——向外看去，不仅是为了获取更多信息，而是为了感受那份大自然给予我们最纯粹的情感。于是，他决定走出这间充斥着纸张和墨水的地方，踏上一段不同的旅程——从书房一步步走向阳台，那个直接面朝大自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与风景</w:t>
      </w:r>
      <w:r>
        <w:rPr>
          <w:sz w:val="32"/>
          <w:szCs w:val="32"/>
        </w:rPr>
        <w:t>&lt;/p&gt;&lt;p&gt;&lt;img src="/static-img/TveLS9-TwIinXqWW0sYbfBJm1BzWPc2rd1CnVNEg8MkZ7k4BgzpPoc2qaEgtSh4Q.png"&gt;&lt;/p&gt;&lt;p&gt;</w:t>
      </w:r>
      <w:r>
        <w:rPr>
          <w:sz w:val="32"/>
          <w:szCs w:val="32"/>
        </w:rPr>
        <w:t>阳台是一个开放空间，没有那么多遮挡视线的地方，可以看到整个小镇以及远方山脉。一阵微风吹来，带来了花园里成熟果实发出的香气，以及远处溪流潺潺的声音。这一切让他感到心灵的一片宁静，如同读完了一本又好的小说后的那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汇点</w:t>
      </w:r>
      <w:r>
        <w:rPr>
          <w:sz w:val="32"/>
          <w:szCs w:val="32"/>
        </w:rPr>
        <w:t>&lt;/p&gt;&lt;p&gt;&lt;img src="/static-img/wacc7VP2sa5LYYFsuVlIeBJm1BzWPc2rd1CnVNEg8MkZ7k4BgzpPoc2qaEgtSh4Q.png"&gt;&lt;/p&gt;&lt;p&gt;</w:t>
      </w:r>
      <w:r>
        <w:rPr>
          <w:sz w:val="32"/>
          <w:szCs w:val="32"/>
        </w:rPr>
        <w:t>当初，他只是想通过阅读来扩展自己的视野，但现在，他发现真正重要的是将那些知识与周围世界相结合。在这里，他可以思考如何将所学应用于现实生活中，比如如何更有效地利用资源，或是在日常决策中考虑环境因素。这就是“从书房一路做到阳台”的意义，它代表了一种融合理论与实践、精神与物质之间平衡发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年轻人逐渐改变了自己的生活方式。他开始关注可持续发展，并尝试减少使用化肥和农药，以保护土壤质量。他还学会了观察昆虫和鸟类，这些生物成为他理解生态系统平衡的一个重要部分。此时此刻，当他站在阳台上看着繁忙的小镇，与其说是在享受空闲，不如说是在享受一种全新的生活状态，是一种既有思想深邃又能触及实际需求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从书房一路做到阳台”并不是简单的一次物理移动，而是一种精神上的转变，是对自我认识的一次升华。当我们把头抬起来仰望天空，我们的心也许会飞得更高；当我们把脚迈出去拥抱大自然，我们的心灵也许会变得更加宽广。</w:t>
      </w:r>
      <w:r>
        <w:rPr>
          <w:sz w:val="32"/>
          <w:szCs w:val="32"/>
        </w:rPr>
        <w:t>&lt;/p&gt;&lt;p&gt;&lt;a href = "/doc/483080-</w:t>
      </w:r>
      <w:r>
        <w:rPr>
          <w:sz w:val="32"/>
          <w:szCs w:val="32"/>
        </w:rPr>
        <w:t>从书房一路做到阳台寻觅知识与自然的交汇之旅</w:t>
      </w:r>
      <w:r>
        <w:rPr>
          <w:sz w:val="32"/>
          <w:szCs w:val="32"/>
        </w:rPr>
        <w:t>.doc" rel="alternate" download="483080-</w:t>
      </w:r>
      <w:r>
        <w:rPr>
          <w:sz w:val="32"/>
          <w:szCs w:val="32"/>
        </w:rPr>
        <w:t>从书房一路做到阳台寻觅知识与自然的交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