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是那个在战场上掷地有声的炮手也是我最不愿意遇到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深夜，我躺在简陋的床上，思绪飘向那段充满血腥与欲望的往事。那时候，我是一名炮手，被部署到前线。我的任务是支援步兵，一旦发现敌人我就要开火。但我从未想过，那天会发生这样的事情。</w:t>
      </w:r>
      <w:r>
        <w:rPr>
          <w:sz w:val="32"/>
          <w:szCs w:val="32"/>
        </w:rPr>
        <w:t>&lt;/p&gt;&lt;p&gt;&lt;img src="/static-img/SFLQJG6UxT4WW_CkCNzvp1oCvO09K6XcfuCak82rttkZ7k4BgzpPoc2qaEgtSh4Q.jpeg"&gt;&lt;/p&gt;&lt;p&gt;</w:t>
      </w:r>
      <w:r>
        <w:rPr>
          <w:sz w:val="32"/>
          <w:szCs w:val="32"/>
        </w:rPr>
        <w:t>记得那天，我们一共有两位战友，而眼前的敌人却是四五个身穿迷彩服的人。我和另外一个战友面对着他们，他负责操作机</w:t>
      </w:r>
      <w:r>
        <w:rPr>
          <w:sz w:val="32"/>
          <w:szCs w:val="32"/>
        </w:rPr>
        <w:t>gun</w:t>
      </w:r>
      <w:r>
        <w:rPr>
          <w:sz w:val="32"/>
          <w:szCs w:val="32"/>
        </w:rPr>
        <w:t>，而我则是我熟悉的</w:t>
      </w:r>
      <w:r>
        <w:rPr>
          <w:sz w:val="32"/>
          <w:szCs w:val="32"/>
        </w:rPr>
        <w:t>88</w:t>
      </w:r>
      <w:r>
        <w:rPr>
          <w:sz w:val="32"/>
          <w:szCs w:val="32"/>
        </w:rPr>
        <w:t>毫米炮台。我们知道自己不占优势，但我们也没有退缩，因为这就是我们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他们试图突破我们的防线，我们只能不断地射击，用尽可能多的力气来压制对方。我记得那个瞬间，我的心跳声、炮管滚动的声音、以及远处枪林弹雨的声音交织在一起，让整个世界都静止了下来。而我，只能依靠自己的直觉和经验来指导炮口，希望能够命中目标。</w:t>
      </w:r>
      <w:r>
        <w:rPr>
          <w:sz w:val="32"/>
          <w:szCs w:val="32"/>
        </w:rPr>
        <w:t>&lt;/p&gt;&lt;p&gt;&lt;img src="/static-img/MJgiu-lnk9LUMQJg8RasKVoCvO09K6XcfuCak82rttkZ7k4BgzpPoc2qaEgtSh4Q.jpeg"&gt;&lt;/p&gt;&lt;p&gt;</w:t>
      </w:r>
      <w:r>
        <w:rPr>
          <w:sz w:val="32"/>
          <w:szCs w:val="32"/>
        </w:rPr>
        <w:t>就在这个紧张而又危险的情况下，有一刻似乎时间停止了。在这个片刻里，我感觉到了一种超乎常人的力量让我做出了决定性的射击。随后，是一阵爆炸声，然后一切安静下来。当视野恢复时，我看到剩下的几个敌人已经倒在地上或是逃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由于我的决断和专业技术，以及同伴们相互支持，我们成功地保卫了阵地。那晚，在回到营房之后，每个人都沉默着，不需要任何言语，就能感受到彼此的心情：既有庆幸，也有敬畏生命与死亡之间微妙的情感纠葛。这就是军旅生活中的“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那种只有亲身经历才能理解的情感体验，它让每一次战斗都显得那么珍贵又残酷。</w:t>
      </w:r>
      <w:r>
        <w:rPr>
          <w:sz w:val="32"/>
          <w:szCs w:val="32"/>
        </w:rPr>
        <w:t>&lt;/p&gt;&lt;p&gt;&lt;img src="/static-img/2pJ7kgbCLVmvErhreraqfVoCvO09K6XcfuCak82rttkZ7k4BgzpPoc2qaEgtSh4Q.jpeg"&gt;&lt;/p&gt;&lt;p&gt;&lt;a href = "/doc/48327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是那个在战场上掷地有声的炮手也是我最不愿意遇到的人</w:t>
      </w:r>
      <w:r>
        <w:rPr>
          <w:sz w:val="32"/>
          <w:szCs w:val="32"/>
        </w:rPr>
        <w:t>.doc" rel="alternate" download="48327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是那个在战场上掷地有声的炮手也是我最不愿意遇到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