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向天际的时光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旅行者站在山顶的一片开阔地上，手里紧握着一部智能手机。他的目光锁定在屏幕上，显示的是一段视频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是一次不一样的旅程，不是步履匆匆追逐着目的地，而是悠闲自得地享受每一个瞬间。</w:t>
      </w:r>
      <w:r>
        <w:rPr>
          <w:sz w:val="32"/>
          <w:szCs w:val="32"/>
        </w:rPr>
        <w:t>&lt;/p&gt;&lt;p&gt;&lt;img src="/static-img/ntR_JXc46zerH2JmvsJbqUQ-onKxTbSq5xKn3Y6bUDc-ZsBVnc_p_9JqYMJxHn7w.jpg"&gt;&lt;/p&gt;&lt;p&gt;</w:t>
      </w:r>
      <w:r>
        <w:rPr>
          <w:sz w:val="32"/>
          <w:szCs w:val="32"/>
        </w:rPr>
        <w:t>第一个点：观赏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这场视觉之旅，当画面缓缓展开，是大自然最壮丽的景象之一——夕阳下的天空。从蓝色渐变为橙色，再到红色，最终化作深紫，这是一个关于时间和空间转换的大戏。观众仿佛也被带入到了这个过程中，与太阳一起走完了一整天。</w:t>
      </w:r>
      <w:r>
        <w:rPr>
          <w:sz w:val="32"/>
          <w:szCs w:val="32"/>
        </w:rPr>
        <w:t>&lt;/p&gt;&lt;p&gt;&lt;img src="/static-img/o-jRJwBgbDSCW_UoE-SJmkQ-onKxTbSq5xKn3Y6bUDc-ZsBVnc_p_9JqYMJxHn7w.jpg"&gt;&lt;/p&gt;&lt;p&gt;</w:t>
      </w:r>
      <w:r>
        <w:rPr>
          <w:sz w:val="32"/>
          <w:szCs w:val="32"/>
        </w:rPr>
        <w:t>第二个点：探索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结束，夜幕降临，画面中的星群如同繁星点点般洒满了夜空。在这段视频中，每颗星都有它独特的地理位置，它们构成了宇宙的一个小缩影，让人感受到无限广阔与神秘莫测。</w:t>
      </w:r>
      <w:r>
        <w:rPr>
          <w:sz w:val="32"/>
          <w:szCs w:val="32"/>
        </w:rPr>
        <w:t>&lt;/p&gt;&lt;p&gt;&lt;img src="/static-img/pfYagpLvo0j3a6eIxe4RF0Q-onKxTbSq5xKn3Y6bUDc-ZsBVnc_p_9JqYMJxHn7w.jpg"&gt;&lt;/p&gt;&lt;p&gt;</w:t>
      </w:r>
      <w:r>
        <w:rPr>
          <w:sz w:val="32"/>
          <w:szCs w:val="32"/>
        </w:rPr>
        <w:t>第三个点：体验云层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像海浪一般起伏动荡，有的时候它们覆盖了整个屏幕，让人感觉自己置身于其中。而云层之间，还能看到遥远的地方，那些未知而又迷人的地方，就像是梦境里的世界等待着我们的探索。</w:t>
      </w:r>
      <w:r>
        <w:rPr>
          <w:sz w:val="32"/>
          <w:szCs w:val="32"/>
        </w:rPr>
        <w:t>&lt;/p&gt;&lt;p&gt;&lt;img src="/static-img/bxIlLXfGiggHtVVMeqNKQkQ-onKxTbSq5xKn3Y6bUDc-ZsBVnc_p_9JqYMJxHn7w.jpg"&gt;&lt;/p&gt;&lt;p&gt;</w:t>
      </w:r>
      <w:r>
        <w:rPr>
          <w:sz w:val="32"/>
          <w:szCs w:val="32"/>
        </w:rPr>
        <w:t>第四个点：了解地球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还展示了季节变化的美妙，比如春天花朵绽放夏季田野金黄秋季树叶变红冬季雪花飘舞，每一次循环都是大自然生命力的展示，也让人对地球这个家产生了更深刻的理解和敬畏。</w:t>
      </w:r>
      <w:r>
        <w:rPr>
          <w:sz w:val="32"/>
          <w:szCs w:val="32"/>
        </w:rPr>
        <w:t>&lt;/p&gt;&lt;p&gt;&lt;img src="/static-img/vWDrifU1lcNrKtdHejxDVkQ-onKxTbSq5xKn3Y6bUDc-ZsBVnc_p_9JqYMJxHn7w.jpg"&gt;&lt;/p&gt;&lt;p&gt;</w:t>
      </w:r>
      <w:r>
        <w:rPr>
          <w:sz w:val="32"/>
          <w:szCs w:val="32"/>
        </w:rPr>
        <w:t>第五个点：感受时光流逝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并不短，但当你沉浸在这样的视觉盛宴中，你会发现时间好像变得不那么重要。当你意识到这一切都是自然界自动进行的事物，你会感到一种超脱世俗的心情，从而更加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分享人类智慧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记录和呈现方式反映出人类科技进步的一部分，也是我们对自然界永恒美好的一种致敬。这种作品可以被分享给更多的人，让他们也能感受到这份宁静与伟大的同时，也激发人们对于保护环境、传承文化等事项上的思考和行动。</w:t>
      </w:r>
      <w:r>
        <w:rPr>
          <w:sz w:val="32"/>
          <w:szCs w:val="32"/>
        </w:rPr>
        <w:t>&lt;/p&gt;&lt;p&gt;&lt;a href = "/doc/483318-</w:t>
      </w:r>
      <w:r>
        <w:rPr>
          <w:sz w:val="32"/>
          <w:szCs w:val="32"/>
        </w:rPr>
        <w:t>西向天际的时光长廊</w:t>
      </w:r>
      <w:r>
        <w:rPr>
          <w:sz w:val="32"/>
          <w:szCs w:val="32"/>
        </w:rPr>
        <w:t>.doc" rel="alternate" download="483318-</w:t>
      </w:r>
      <w:r>
        <w:rPr>
          <w:sz w:val="32"/>
          <w:szCs w:val="32"/>
        </w:rPr>
        <w:t>西向天际的时光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