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作息一个在上面吃一个在下面做那个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我们经常被要求效率高、多任务处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生活方式正是这种理念的体现。它意味着我们可以同时进行多项工作和休息，提高整体效率。但这种生活方式是否真的有效？让我们一起探索一下。</w:t>
      </w:r>
      <w:r>
        <w:rPr>
          <w:sz w:val="32"/>
          <w:szCs w:val="32"/>
        </w:rPr>
        <w:t>&lt;/p&gt;&lt;p&gt;&lt;img src="/static-img/xu9Rm1RwbyCrwhkXUSFwAdtp8JzHjfIQ1EF9fAt7r5LI5yVaPPANazSzLuwdckhN.jpg"&gt;&lt;/p&gt;&lt;p&gt;</w:t>
      </w:r>
      <w:r>
        <w:rPr>
          <w:sz w:val="32"/>
          <w:szCs w:val="32"/>
        </w:rPr>
        <w:t>首先，我们要明确的是，这种生活方式并不是适合所有人的。在一些情况下，它可能会导致工作与休息的界限变得模糊，从而影响我们的健康和心理状态。如果不恰当地管理时间，很容易陷入过度劳累甚至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能够在上班时吃午餐，而不必中断工作，又或者是在晚上完成一些家务事，同时享受一段个人时间，是一种极为有益且实用的生活习惯。比如说，有些人喜欢利用通勤时间阅读书籍或学习新技能，这样既能利用宝贵的时间，也能放松心情。</w:t>
      </w:r>
      <w:r>
        <w:rPr>
          <w:sz w:val="32"/>
          <w:szCs w:val="32"/>
        </w:rPr>
        <w:t>&lt;/p&gt;&lt;p&gt;&lt;img src="/static-img/Btz4IG0Myg-MUI6nsnw7Ndtp8JzHjfIQ1EF9fAt7r5LI5yVaPPANazSzLuwdckhN.jpg"&gt;&lt;/p&gt;&lt;p&gt;</w:t>
      </w:r>
      <w:r>
        <w:rPr>
          <w:sz w:val="32"/>
          <w:szCs w:val="32"/>
        </w:rPr>
        <w:t>例如，一位程序员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锻炼身体，然后开始他的编程工作。他在办公室内的一个角落安置了一张小桌子，用来吃早餐和午餐。这不仅节省了他出门就食的时间，而且也保持了良好的饮食习惯，同时保证了他能够专注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一位母亲也学会了如何平衡她的家庭责任与个人空间。她会在孩子们放学后开始准备晚饭，同时给孩子们洗澡打发玩耍，她自己则抽空看几集自己喜欢的小说。这一点对她来说既减轻了负担，又提升了家庭成员之间的情感联系。</w:t>
      </w:r>
      <w:r>
        <w:rPr>
          <w:sz w:val="32"/>
          <w:szCs w:val="32"/>
        </w:rPr>
        <w:t>&lt;/p&gt;&lt;p&gt;&lt;img src="/static-img/_jCbbiAdbMIRcksn_bLv69tp8JzHjfIQ1EF9fAt7r5LI5yVaPPANazSzLuwdckhN.jpg"&gt;&lt;/p&gt;&lt;p&gt;</w:t>
      </w:r>
      <w:r>
        <w:rPr>
          <w:sz w:val="32"/>
          <w:szCs w:val="32"/>
        </w:rPr>
        <w:t>总之，“一个在上面吃一个在下面做那个”的生活智慧可以帮助我们更好地安排日常活动，但关键是要找到自己的平衡点，不让任何一项活动占据主导，让整个生活更加协调、高效。此外，还需要注意休息和恢复，以免因为长期压力而损害身心健康。</w:t>
      </w:r>
      <w:r>
        <w:rPr>
          <w:sz w:val="32"/>
          <w:szCs w:val="32"/>
        </w:rPr>
        <w:t>&lt;/p&gt;&lt;p&gt;&lt;a href = "/doc/483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作息一个在上面吃一个在下面做那个的生活智慧</w:t>
      </w:r>
      <w:r>
        <w:rPr>
          <w:sz w:val="32"/>
          <w:szCs w:val="32"/>
        </w:rPr>
        <w:t>.doc" rel="alternate" download="4833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作息一个在上面吃一个在下面做那个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