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都傻眼了这个操作是怎么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有着一股神秘的力量——光。它穿梭于波长之中，寻找着与之和谐共鸣的物质。而处钕膜被捅图片，就是这一场景最直观的见证。</w:t>
      </w:r>
      <w:r>
        <w:rPr>
          <w:sz w:val="32"/>
          <w:szCs w:val="32"/>
        </w:rPr>
        <w:t>&lt;/p&gt;&lt;p&gt;&lt;img src="/static-img/KH-2Vyj4pKIX21iIgCwEiMoiGWsVvcycr5V8Bdwv8fwEsniMj7rwQVgUJhONyrrI.jpg"&gt;&lt;/p&gt;&lt;p&gt;</w:t>
      </w:r>
      <w:r>
        <w:rPr>
          <w:sz w:val="32"/>
          <w:szCs w:val="32"/>
        </w:rPr>
        <w:t>我都傻眼了，这个操作是怎么来的？从一个角度来看，它似乎是在诉说一种对抗，一种对于光线不满足而进行的一次突破。但如果我们深入探究这个过程，我们会发现这里面蕴含着更为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处钕膜被捅”这幅图片背后的故事，我们得知道钕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>）是一种稀土元素，而其化合物常用于制造高强磁性材料。在物理学上，钕铁硼（</w:t>
      </w:r>
      <w:r>
        <w:rPr>
          <w:sz w:val="32"/>
          <w:szCs w:val="32"/>
        </w:rPr>
        <w:t>NdFeB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 xml:space="preserve">Permanent Magnet </w:t>
      </w:r>
      <w:r>
        <w:rPr>
          <w:sz w:val="32"/>
          <w:szCs w:val="32"/>
        </w:rPr>
        <w:t>是目前市场上性能最高、价格最低的一类永久磁体。它们广泛应用于汽车、航空航天、高端电子产品等领域，因为它们能够提供非常强大的磁场和较小的尺寸。</w:t>
      </w:r>
      <w:r>
        <w:rPr>
          <w:sz w:val="32"/>
          <w:szCs w:val="32"/>
        </w:rPr>
        <w:t>&lt;/p&gt;&lt;p&gt;&lt;img src="/static-img/RRTg5qm-SXGQKmAd_7QWA8oiGWsVvcycr5V8Bdwv8fwEsniMj7rwQVgUJhONyrrI.jpg"&gt;&lt;/p&gt;&lt;p&gt;</w:t>
      </w:r>
      <w:r>
        <w:rPr>
          <w:sz w:val="32"/>
          <w:szCs w:val="32"/>
        </w:rPr>
        <w:t>现在，让我们回到那张令人瞠目的图片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隐含了一种冲击、一种改变。这可能是一个实验室中的某个科学家，在研究一种新型超导材料时，不慎将激光笔误射到了已经冷却至接近绝对零度的钕铁硼样品上，结果造成了样品内部结构发生了显著变化，从而产生出这种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科学家的汗水和智慧，也是人类知识边界不断扩展的一个缩影。每一次这样的尝试，无论成败，都可能带来新的发现或技术突破。这些微小变动，如同宇宙间星辰之间微弱的地球引力一样，决定了整个世界走向何方。</w:t>
      </w:r>
      <w:r>
        <w:rPr>
          <w:sz w:val="32"/>
          <w:szCs w:val="32"/>
        </w:rPr>
        <w:t>&lt;/p&gt;&lt;p&gt;&lt;img src="/static-img/_YfbOnk7xx3rSn7gKYS4ksoiGWsVvcycr5V8Bdwv8fwEsniMj7rwQVgUJhONyrrI.jpg"&gt;&lt;/p&gt;&lt;p&gt;</w:t>
      </w:r>
      <w:r>
        <w:rPr>
          <w:sz w:val="32"/>
          <w:szCs w:val="32"/>
        </w:rPr>
        <w:t>此外，这样的照片也让人联想起那些关于量子纠缠现象的小说或者电影，那些描述粒子可以通过空间相隔很远的情况下影响彼此状态的事例。这让我思考，如果这是真的，那么我们的世界又是多么奇妙又不可预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处钕膜被捅图片”不仅仅是一个简单的事实记录，更是一扇窗户，可以透过它看到科学探索背后的勇气和无穷无尽可能。当我们站在这样一个历史节点上，看着那些微小但极其重要的声音，我相信，每个人心中都会涌起一份敬畏与期待，为未来充满希望地欢呼：万事皆有可能！</w:t>
      </w:r>
      <w:r>
        <w:rPr>
          <w:sz w:val="32"/>
          <w:szCs w:val="32"/>
        </w:rPr>
        <w:t>&lt;/p&gt;&lt;p&gt;&lt;img src="/static-img/ZK_8dmUNmBVstH1WvZs6PcoiGWsVvcycr5V8Bdwv8fwEsniMj7rwQVgUJhONyrrI.jpg"&gt;&lt;/p&gt;&lt;p&gt;&lt;a href = "/doc/483686-</w:t>
      </w:r>
      <w:r>
        <w:rPr>
          <w:sz w:val="32"/>
          <w:szCs w:val="32"/>
        </w:rPr>
        <w:t>处钕膜被捅图片我都傻眼了这个操作是怎么来的</w:t>
      </w:r>
      <w:r>
        <w:rPr>
          <w:sz w:val="32"/>
          <w:szCs w:val="32"/>
        </w:rPr>
        <w:t>.doc" rel="alternate" download="483686-</w:t>
      </w:r>
      <w:r>
        <w:rPr>
          <w:sz w:val="32"/>
          <w:szCs w:val="32"/>
        </w:rPr>
        <w:t>处钕膜被捅图片我都傻眼了这个操作是怎么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