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卖报小郎君姐姐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卖报小郎君：姐姐的传奇之旅</w:t>
      </w:r>
      <w:r>
        <w:rPr>
          <w:sz w:val="32"/>
          <w:szCs w:val="32"/>
        </w:rPr>
        <w:t>&lt;/p&gt;&lt;p&gt;&lt;img src="/static-img/B505m25y6THbE907UmlGe1mQZeI7eQ_vM7xY4k0at5Li9QWvXK9H3jRtQsj7SCfN.jpg"&gt;&lt;/p&gt;&lt;p&gt;</w:t>
      </w:r>
      <w:r>
        <w:rPr>
          <w:sz w:val="32"/>
          <w:szCs w:val="32"/>
        </w:rPr>
        <w:t>在一个阳光明媚的早晨，我站在繁华都市的一角，手里拿着一份报纸。我的脸上挂着微笑，因为我知道，这不是普通的一天。我是卖报的小郎君，而我的姐姐，是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童年回忆</w:t>
      </w:r>
      <w:r>
        <w:rPr>
          <w:sz w:val="32"/>
          <w:szCs w:val="32"/>
        </w:rPr>
        <w:t>&lt;/p&gt;&lt;p&gt;&lt;img src="/static-img/C3czX4f93MdcZe88huzi6FmQZeI7eQ_vM7xY4k0at5Li9QWvXK9H3jRtQsj7SCfN.jpg"&gt;&lt;/p&gt;&lt;p&gt;</w:t>
      </w:r>
      <w:r>
        <w:rPr>
          <w:sz w:val="32"/>
          <w:szCs w:val="32"/>
        </w:rPr>
        <w:t xml:space="preserve">记得小时候，我和姐姐一起帮妈妈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报纸。在那时候，我们并不知道“大明星”的概念，但我们知道我们的生活比周围的人要充实一些。每当晚上，家里会有不少人来听她唱歌，或是看她表演，我们家的门总是敞开着欢迎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与梦想</w:t>
      </w:r>
      <w:r>
        <w:rPr>
          <w:sz w:val="32"/>
          <w:szCs w:val="32"/>
        </w:rPr>
        <w:t>&lt;/p&gt;&lt;p&gt;&lt;img src="/static-img/mYbm2Xaf_lwwhsF1TPVmmlmQZeI7eQ_vM7xY4k0at5Li9QWvXK9H3jRtQsj7SCfN.jpg"&gt;&lt;/p&gt;&lt;p&gt;</w:t>
      </w:r>
      <w:r>
        <w:rPr>
          <w:sz w:val="32"/>
          <w:szCs w:val="32"/>
        </w:rPr>
        <w:t>随着时间的流逝，我的世界逐渐扩大了。我开始意识到，有些孩子并不像我一样，可以自由地在街头巷尾跑来跑去。我成了那个城市里的常客，每天见证这个城市的生机与活力。而我的名字，也慢慢地传遍了这座城市。但即使如此，那个时代对我来说还是太过简单和纯粹，不知未来将会发生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明星出道</w:t>
      </w:r>
      <w:r>
        <w:rPr>
          <w:sz w:val="32"/>
          <w:szCs w:val="32"/>
        </w:rPr>
        <w:t>&lt;/p&gt;&lt;p&gt;&lt;img src="/static-img/HWTABBWqo4gGbLEQyHyDeVmQZeI7eQ_vM7xY4k0at5Li9QWvXK9H3jRtQsj7SCfN.jpg"&gt;&lt;/p&gt;&lt;p&gt;</w:t>
      </w:r>
      <w:r>
        <w:rPr>
          <w:sz w:val="32"/>
          <w:szCs w:val="32"/>
        </w:rPr>
        <w:t>直到有一天，一场意外让我认识到了真正的大舞台。那是我十三岁的时候，我看到了一张照片——那是我十五岁的妹妹，她正站在一片海洋般的人群中，笑容灿烂无比。那时我才明白，她已经成为了一名真正的大明星。她的事业如同夜空中的繁星一般璀璨夺目，让无数人仰望她的脚步。当时的一个瞬间，我决定跟随她走进这个豪华而又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相伴成长</w:t>
      </w:r>
      <w:r>
        <w:rPr>
          <w:sz w:val="32"/>
          <w:szCs w:val="32"/>
        </w:rPr>
        <w:t>&lt;/p&gt;&lt;p&gt;&lt;img src="/static-img/6qD3-h0D_XiYZZ91uLjhd1mQZeI7eQ_vM7xY4k0at5Li9QWvXK9H3jRtQsj7SCfN.jpg"&gt;&lt;/p&gt;&lt;p&gt;</w:t>
      </w:r>
      <w:r>
        <w:rPr>
          <w:sz w:val="32"/>
          <w:szCs w:val="32"/>
        </w:rPr>
        <w:t>随后几年的日子里，我们经历了无数风雨。虽然有时工作压力很大，但我们依然坚持下去。每当疲惫之际，她都会给我讲述她的故事，从最初的心酸到现在辉煌的事业，每一个细节都让我感动不已。我也从这些故事中学到了很多，比如坚韧不拔和不断追求卓越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今天与昨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手中的报纸，我突然感到一种自豪感涌上心头。这份报纸上的字句，是关于我的事迹，它们记录下了我们共同度过的小确幸，以及那些难忘的回忆。在这背后，是一位伟大的女孩——我的姐姐，大明星。她用自己的双手创造出属于自己的轨迹，而我，则以最朴素最真挚的情感，为她的成功加油助威。在这样的情境下，无论过去多么艰难，只要有人愿意为你加油打气，你就能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星光下的卖报小郎君： </w:t>
      </w:r>
      <w:r>
        <w:rPr>
          <w:sz w:val="32"/>
          <w:szCs w:val="32"/>
        </w:rPr>
        <w:t>sister&amp;#39;s legendary journey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483738-</w:t>
      </w:r>
      <w:r>
        <w:rPr>
          <w:sz w:val="32"/>
          <w:szCs w:val="32"/>
        </w:rPr>
        <w:t>星光下的卖报小郎君姐姐的传奇之旅</w:t>
      </w:r>
      <w:r>
        <w:rPr>
          <w:sz w:val="32"/>
          <w:szCs w:val="32"/>
        </w:rPr>
        <w:t>.doc" rel="alternate" download="483738-</w:t>
      </w:r>
      <w:r>
        <w:rPr>
          <w:sz w:val="32"/>
          <w:szCs w:val="32"/>
        </w:rPr>
        <w:t>星光下的卖报小郎君姐姐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