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我是如何被卷入这场家庭危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上司出轨的人妻》日本电影，讲述了一位平凡的公司员工和他的妻子，他们的婚姻生活似乎如同其他家庭一般安稳，但实际上却隐藏着秘密。丈夫在工作中结识了一位美丽的女同事，她对他的关注让他感到无比地吸引，而这份吸引逐渐转变为不可抗拒的情感。</w:t>
      </w:r>
      <w:r>
        <w:rPr>
          <w:sz w:val="32"/>
          <w:szCs w:val="32"/>
        </w:rPr>
        <w:t>&lt;/p&gt;&lt;p&gt;&lt;img src="/static-img/shX5hfLwS2F1V8q0ao50YEQ-onKxTbSq5xKn3Y6bUDc-ZsBVnc_p_9JqYMJxHn7w.jpg"&gt;&lt;/p&gt;&lt;p&gt;</w:t>
      </w:r>
      <w:r>
        <w:rPr>
          <w:sz w:val="32"/>
          <w:szCs w:val="32"/>
        </w:rPr>
        <w:t>故事中的男主角深陷爱情之网，他不仅是被动的一方，也在潜移默化地改变着自己原来的生活。他开始频繁到外面应酬，借口多种多样，从而减少了与家人的相处时间。同时，他也尽量避免与那位女同事单独交谈，却又无法完全抵制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男主角的妻子也并非一帆风顺。她在家中承受着丈夫越来越长时间不回家的压力，同时她也察觉到了丈夫心中的变化。在一次偶然的情况下，她发现了丈夫和那个女同事之间微妙但明显的情感联系。这突如其来的打击，让她感到迷茫和痛苦，她不知道如何处理自己的感情，更不知道该如何面对即将到来的家庭危机。</w:t>
      </w:r>
      <w:r>
        <w:rPr>
          <w:sz w:val="32"/>
          <w:szCs w:val="32"/>
        </w:rPr>
        <w:t>&lt;/p&gt;&lt;p&gt;&lt;img src="/static-img/AhHBcaX8B1rAlgVijEKKs0Q-onKxTbSq5xKn3Y6bUDc-ZsBVnc_p_9JqYMJxHn7w.jpg"&gt;&lt;/p&gt;&lt;p&gt;</w:t>
      </w:r>
      <w:r>
        <w:rPr>
          <w:sz w:val="32"/>
          <w:szCs w:val="32"/>
        </w:rPr>
        <w:t>随着剧情的推进，这个家庭的小小世界变得更加复杂，每个人都试图找到自己的逃脱之道。然而，无论他们选择怎样的方式，最终都会不得不直面真实的人性——欲望、爱情、背叛，以及重建信任所需付出的代价。在这个过程中，他们学会了更多关于人生、关系以及自我成长的事情，并且最终找到了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日本电影，是一部探讨现代婚姻问题和人性的深层次作品，它触及了我们每个人都可能遇到的困境，让观众有机会从不同的角度思考自己是否已经走得太远，不再停下来反思那些曾经视若稀松平常的事物。</w:t>
      </w:r>
      <w:r>
        <w:rPr>
          <w:sz w:val="32"/>
          <w:szCs w:val="32"/>
        </w:rPr>
        <w:t>&lt;/p&gt;&lt;p&gt;&lt;img src="/static-img/-K_I7poykaMamR6TQeBX00Q-onKxTbSq5xKn3Y6bUDc-ZsBVnc_p_9JqYMJxHn7w.jpg"&gt;&lt;/p&gt;&lt;p&gt;&lt;a href = "/doc/484003-</w:t>
      </w:r>
      <w:r>
        <w:rPr>
          <w:sz w:val="32"/>
          <w:szCs w:val="32"/>
        </w:rPr>
        <w:t>与上司出轨的人妻我是如何被卷入这场家庭危机的</w:t>
      </w:r>
      <w:r>
        <w:rPr>
          <w:sz w:val="32"/>
          <w:szCs w:val="32"/>
        </w:rPr>
        <w:t>.doc" rel="alternate" download="484003-</w:t>
      </w:r>
      <w:r>
        <w:rPr>
          <w:sz w:val="32"/>
          <w:szCs w:val="32"/>
        </w:rPr>
        <w:t>与上司出轨的人妻我是如何被卷入这场家庭危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