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12-14</w:t>
      </w:r>
      <w:r>
        <w:rPr>
          <w:sz w:val="48"/>
          <w:szCs w:val="48"/>
        </w:rPr>
        <w:t>岁青春梦想的创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青春梦想的创意天地</w:t>
      </w:r>
      <w:r>
        <w:rPr>
          <w:sz w:val="32"/>
          <w:szCs w:val="32"/>
        </w:rPr>
        <w:t>&lt;/p&gt;&lt;p&gt;&lt;img src="/static-img/-NMNQxR7qmw0yf1-XdrQWEQ-onKxTbSq5xKn3Y6bUDc-ZsBVnc_p_9JqYMJxHn7w.jpg"&gt;&lt;/p&gt;&lt;p&gt;</w:t>
      </w:r>
      <w:r>
        <w:rPr>
          <w:sz w:val="32"/>
          <w:szCs w:val="32"/>
        </w:rPr>
        <w:t>在这个数字化时代，年轻一代不再满足于传统的学习方式，他们渴望通过各种平台展示自己的才华和个性。尤其是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孩子们，这个年龄段正处于成长与探索的关键时期，对艺术、科技和创意充满了好奇心和热情。今天，我们要讲述的是一个特殊群体——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他们用自己的方式在网络上留下痕迹，为这个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lzo5ST7RrGzM70qbXFFN3kQ-onKxTbSq5xKn3Y6bUDc-ZsBVnc_p_9JqYMJxHn7w.jpg"&gt;&lt;/p&gt;&lt;p&gt;</w:t>
      </w:r>
      <w:r>
        <w:rPr>
          <w:sz w:val="32"/>
          <w:szCs w:val="32"/>
        </w:rPr>
        <w:t>对于这些年轻人来说，进入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社区就是他们梦想启航的一刻。在这里，每个人都是一位导演，一位编剧，一位演员，都有着自己独特的声音和视角。他们可以无拘无束地表达自己，无论是音乐、舞蹈还是绘画，他们都将最真实的自我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盛宴</w:t>
      </w:r>
      <w:r>
        <w:rPr>
          <w:sz w:val="32"/>
          <w:szCs w:val="32"/>
        </w:rPr>
        <w:t>&lt;/p&gt;&lt;p&gt;&lt;img src="/static-img/Emt69cUMzWaQwf0hPFdlZUQ-onKxTbSq5xKn3Y6bUDc-ZsBVnc_p_9JqYMJxHn7w.jpg"&gt;&lt;/p&gt;&lt;p&gt;Vedioos</w:t>
      </w:r>
      <w:r>
        <w:rPr>
          <w:sz w:val="32"/>
          <w:szCs w:val="32"/>
        </w:rPr>
        <w:t>社区就像是一个大型的青春盛宴，聚集了来自全球各地不同背景的小伙伴们。这里没有国界，没有年龄限制，只有共同的情感连接和对美好事物的追求。当你浏览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时，你会发现每一个视频背后都隐藏着一颗纯真的心灵，它们以一种简单而又深刻的情感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同行</w:t>
      </w:r>
      <w:r>
        <w:rPr>
          <w:sz w:val="32"/>
          <w:szCs w:val="32"/>
        </w:rPr>
        <w:t>&lt;/p&gt;&lt;p&gt;&lt;img src="/static-img/xw8SBKveFV8YkaIUymnC3kQ-onKxTbSq5xKn3Y6bUDc-ZsBVnc_p_9JqYMJxHn7w.jpg"&gt;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平台也在不断更新升级，为用户提供更为便捷、高效的地图制作工具。这让那些对摄影或录制有兴趣的小朋友能够更加容易地掌握技巧，将他们的心血投入到作品中去。而这些作品，不仅仅是单纯的技术展示，更是融合了艺术元素，让观众能够从中感受到作者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L5tC-Q2plWFlNHfsb6nHo0Q-onKxTbSq5xKn3Y6bUDc-ZsBVnc_p_9JqYMJxHn7w.jpg"&gt;&lt;/p&gt;&lt;p&gt;</w:t>
      </w:r>
      <w:r>
        <w:rPr>
          <w:sz w:val="32"/>
          <w:szCs w:val="32"/>
        </w:rPr>
        <w:t>最重要的是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之间相互鼓励、彼此支持。这是一个开放式的大门，让每一个人都能成为别人的激励源泉，而不是孤立存在。在这样的环境下，每一次点赞、评论都是对另一个人的肯定，是一种温暖的人际交流，也是这群年轻人共同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朋友时，我们往往会想到他们未来的可能，但在这个过程中，也许更多的是我们应该关注他们现在所做的事情，因为这正是在塑造未来的关键时刻。而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作为这样一个平台，其影响力远不止于此，它承载着教育意义，同时也是文化传播的一种新形式，它正在改变我们的看待未来的方式，使得“可视化”的概念变得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》不仅仅是一场关于数字内容创作的事业，更是一次关于青年文化发展、创新精神培养以及社会价值传递的大讨论。在这一过程中，我们看到了一幅多元化、新鲜活泼又充满希望的人生画卷，那里的每一笔都是童年的快乐，是成长道路上的印记，是明天世界不可或缺的一部分。</w:t>
      </w:r>
      <w:r>
        <w:rPr>
          <w:sz w:val="32"/>
          <w:szCs w:val="32"/>
        </w:rPr>
        <w:t>&lt;/p&gt;&lt;p&gt;&lt;a href = "/doc/484230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梦想的创意天地</w:t>
      </w:r>
      <w:r>
        <w:rPr>
          <w:sz w:val="32"/>
          <w:szCs w:val="32"/>
        </w:rPr>
        <w:t>.doc" rel="alternate" download="484230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梦想的创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