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童年冷少辰的记忆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童年：冷少辰的记忆碎片</w:t>
      </w:r>
      <w:r>
        <w:rPr>
          <w:sz w:val="32"/>
          <w:szCs w:val="32"/>
        </w:rPr>
        <w:t>&lt;/p&gt;&lt;p&gt;&lt;img src="/static-img/FaYs14w58FmKFi6OiSKJ9DvoNjrzslPJLiyWOrWQuhRAkUwcGqHvF7szEVol9ld7.jpg"&gt;&lt;/p&gt;&lt;p&gt;</w:t>
      </w:r>
      <w:r>
        <w:rPr>
          <w:sz w:val="32"/>
          <w:szCs w:val="32"/>
        </w:rPr>
        <w:t>初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窗户洒在我身上，我被一阵强烈的思念感袭上心头。那时，我还不知道这份情感是怎样悄然萌生。直到有一天，我走进了那个充满温馨和忧伤气息的地方，那里有一个阳台，阳台上的花草似乎都随着季节而变换颜色，一年四季都不曾停歇。</w:t>
      </w:r>
      <w:r>
        <w:rPr>
          <w:sz w:val="32"/>
          <w:szCs w:val="32"/>
        </w:rPr>
        <w:t>&lt;/p&gt;&lt;p&gt;&lt;img src="/static-img/CMWV4YQNd0ZAc8Egg0oVvTvoNjrzslPJLiyWOrWQuhRAkUwcGqHvF7szEVol9ld7.jpg"&gt;&lt;/p&gt;&lt;p&gt;</w:t>
      </w:r>
      <w:r>
        <w:rPr>
          <w:sz w:val="32"/>
          <w:szCs w:val="32"/>
        </w:rPr>
        <w:t>童年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脚步声轻轻踏在石阶上，每一步都伴随着回忆。我仿佛听见了童年的笑声与哭泣，这些声音似乎来自于这个阳台，从这里可以看到整个小镇的风景，也许是在这里，小镇的人们交织成了一段又一段美好的故事。</w:t>
      </w:r>
      <w:r>
        <w:rPr>
          <w:sz w:val="32"/>
          <w:szCs w:val="32"/>
        </w:rPr>
        <w:t>&lt;/p&gt;&lt;p&gt;&lt;img src="/static-img/QX_PubWdfMKN0katFvhV9zvoNjrzslPJLiyWOrWQuhRAkUwcGqHvF7szEVol9ld7.jpg"&gt;&lt;/p&gt;&lt;p&gt;</w:t>
      </w:r>
      <w:r>
        <w:rPr>
          <w:sz w:val="32"/>
          <w:szCs w:val="32"/>
        </w:rPr>
        <w:t>冷少辰的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里，我仿佛看到了那位少年，他穿着简单但不失优雅的小衬衣，眼神深邃，却又带着无尽的忧愁。他每次出现在这个阳台上，都像是要逃离某种束缚，但却无法摆脱那些纠缠他的往事。这一切，让我更加好奇地想要了解他背后的故事。</w:t>
      </w:r>
      <w:r>
        <w:rPr>
          <w:sz w:val="32"/>
          <w:szCs w:val="32"/>
        </w:rPr>
        <w:t>&lt;/p&gt;&lt;p&gt;&lt;img src="/static-img/J2lIq2Wccd32wc-NDx5qajvoNjrzslPJLiyWOrWQuhRAkUwcGqHvF7szEVol9ld7.jpg"&gt;&lt;/p&gt;&lt;p&gt;</w:t>
      </w:r>
      <w:r>
        <w:rPr>
          <w:sz w:val="32"/>
          <w:szCs w:val="32"/>
        </w:rPr>
        <w:t>忆起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经常会回到那个熟悉的地方，那个地方总是静谧而宁静，就像冷少辰的心境一样。每当夜幕降临，我们便坐在那儿，用星空来点亮我们的对话。谈论过去，也谈论未来，但更多的是沉默，因为那些最深的情感没有言语能够表达，只能通过长时间的凝视来传递。</w:t>
      </w:r>
      <w:r>
        <w:rPr>
          <w:sz w:val="32"/>
          <w:szCs w:val="32"/>
        </w:rPr>
        <w:t>&lt;/p&gt;&lt;p&gt;&lt;img src="/static-img/byJmHV8Md_hqH65rtEVNQzvoNjrzslPJLiyWOrWQuhRAkUwcGqHvF7szEVol9ld7.jpg"&gt;&lt;/p&gt;&lt;p&gt;</w:t>
      </w:r>
      <w:r>
        <w:rPr>
          <w:sz w:val="32"/>
          <w:szCs w:val="32"/>
        </w:rPr>
        <w:t>阳光下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我再次站在这个阳台上时，冷少辰已经不是那个孤独、迷茫的小男孩，而是一个成熟、坚定的大男子汉。他依旧站在那里，看向远方，但他的目光中带上了平静和释放。我想，如果时间可以倒流，或许我们能够重新选择一些不同的路线，不让那些往昔发生的事情成为我们人生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着这片土地，心里充满了复杂的情绪。在这个世界上，有那么几处地方，它们不仅仅是空间，更是一种精神寄托。而这些精神，是由无数个人的故事所编织而成。当你站立在这里，你也将成为其中的一部分，无论你愿意还是不愿意。你是否也有自己的“童若冷少辰”，你的生活中是否也有这样一个特别的地方？</w:t>
      </w:r>
      <w:r>
        <w:rPr>
          <w:sz w:val="32"/>
          <w:szCs w:val="32"/>
        </w:rPr>
        <w:t>&lt;/p&gt;&lt;p&gt;&lt;a href = "/doc/484419-</w:t>
      </w:r>
      <w:r>
        <w:rPr>
          <w:sz w:val="32"/>
          <w:szCs w:val="32"/>
        </w:rPr>
        <w:t>阳台上的童年冷少辰的记忆碎片</w:t>
      </w:r>
      <w:r>
        <w:rPr>
          <w:sz w:val="32"/>
          <w:szCs w:val="32"/>
        </w:rPr>
        <w:t>.doc" rel="alternate" download="484419-</w:t>
      </w:r>
      <w:r>
        <w:rPr>
          <w:sz w:val="32"/>
          <w:szCs w:val="32"/>
        </w:rPr>
        <w:t>阳台上的童年冷少辰的记忆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