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田园风格的可爱乡村少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乡村的怀抱中，土系憨女绽放</w:t>
      </w:r>
      <w:r>
        <w:rPr>
          <w:sz w:val="32"/>
          <w:szCs w:val="32"/>
        </w:rPr>
        <w:t>&lt;/p&gt;&lt;p&gt;&lt;img src="/static-img/vaQw8zo3VRJoRzPCYpGzvRJm1BzWPc2rd1CnVNEg8MkZ7k4BgzpPoc2qaEgtSh4Q.jpg"&gt;&lt;/p&gt;&lt;p&gt;</w:t>
      </w:r>
      <w:r>
        <w:rPr>
          <w:sz w:val="32"/>
          <w:szCs w:val="32"/>
        </w:rPr>
        <w:t>你知道土系憨女是怎样一种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系憨女，是一股淡雅而温馨的气息，她以自然之美为灵感，以田园生活为背景。她不追求华丽与璀璨，而是宁愿沉浸于大自然的怀抱中，让自己的心情和生活方式与周围环境相融合。</w:t>
      </w:r>
      <w:r>
        <w:rPr>
          <w:sz w:val="32"/>
          <w:szCs w:val="32"/>
        </w:rPr>
        <w:t>&lt;/p&gt;&lt;p&gt;&lt;img src="/static-img/u40wtL5wt0T83K6gWslb0xJm1BzWPc2rd1CnVNEg8MkZ7k4BgzpPoc2qaEgtSh4Q.jpg"&gt;&lt;/p&gt;&lt;p&gt;</w:t>
      </w:r>
      <w:r>
        <w:rPr>
          <w:sz w:val="32"/>
          <w:szCs w:val="32"/>
        </w:rPr>
        <w:t>土系憨女如何诞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从一个小山村开始，那里有着丰富的土地资源和悠久的传统文化。这里的人们勤劳致远，但又不忘初心，他们对待自然如同对待亲人一样尊重和爱护。这种生活方式让她逐渐形成了独特的个性：善良、纯真、充满活力，同时又有着坚韧不拔的心理素质。</w:t>
      </w:r>
      <w:r>
        <w:rPr>
          <w:sz w:val="32"/>
          <w:szCs w:val="32"/>
        </w:rPr>
        <w:t>&lt;/p&gt;&lt;p&gt;&lt;img src="/static-img/vlu3ZfVuqVI8ohLD7aIn5RJm1BzWPc2rd1CnVNEg8MkZ7k4BgzpPoc2qaEgtSh4Q.jpg"&gt;&lt;/p&gt;&lt;p&gt;</w:t>
      </w:r>
      <w:r>
        <w:rPr>
          <w:sz w:val="32"/>
          <w:szCs w:val="32"/>
        </w:rPr>
        <w:t>土系憨女的心灵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内心深处充满了梦想，每天清晨醒来时，她会望向那片金黄色的麦田，思考着如何使自己的小镇更好，更美好。她热爱帮助他人，无论是邻里的孩子需要帮忙还是老人的困难需要解答，都能见到她的身影。在这个过程中，她学会了耐心、理解以及宽容，这些都是成长中的宝贵财富。</w:t>
      </w:r>
      <w:r>
        <w:rPr>
          <w:sz w:val="32"/>
          <w:szCs w:val="32"/>
        </w:rPr>
        <w:t>&lt;/p&gt;&lt;p&gt;&lt;img src="/static-img/CuxTok6itWm8myQjSGNnSxJm1BzWPc2rd1CnVNEg8MkZ7k4BgzpPoc2qaEgtSh4Q.jpg"&gt;&lt;/p&gt;&lt;p&gt;</w:t>
      </w:r>
      <w:r>
        <w:rPr>
          <w:sz w:val="32"/>
          <w:szCs w:val="32"/>
        </w:rPr>
        <w:t>土系憨女与时尚无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可能会将“可爱”、“简单”等词汇用来形容她，但这并非真正意义上的“平庸”。她的穿搭总是以舒适为先，如同穿上了一件柔软的大衣，就像是被大自然拥抱一样。头发常常随意地披散开，一副既野性又带点少女气息的小公主造型。而化妆？几乎可以忽略，因为她相信最好的妆容就是阳光下的笑脸。</w:t>
      </w:r>
      <w:r>
        <w:rPr>
          <w:sz w:val="32"/>
          <w:szCs w:val="32"/>
        </w:rPr>
        <w:t>&lt;/p&gt;&lt;p&gt;&lt;img src="/static-img/kxOuMvgMfx5Gg41J2jWzQxJm1BzWPc2rd1CnVNEg8MkZ7k4BgzpPoc2qaEgtSh4Q.jpg"&gt;&lt;/p&gt;&lt;p&gt;</w:t>
      </w:r>
      <w:r>
        <w:rPr>
          <w:sz w:val="32"/>
          <w:szCs w:val="32"/>
        </w:rPr>
        <w:t>土系憨女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平凡的事情往往伴随着挑战。当一次突如其来的洪水威胁到了整个村庄时，土系憨女毫不犹豫地站出来组织大家一起抗灾救灾。这次经历锻炼了她的领导能力，也让更多的人认识到了她的魅力和力量。尽管外界可能不会将这样的女性定义得那么完美，但对于那些在场的人来说，她已经足够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系憨女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我们社会的一部分，我们每个人都或多或少地受到了土系憨女身上某些品质的影响——无论是在工作中保持谦逊，在生活中展现出耐心，或是在遇到困难时依然保持乐观。她教会我们要珍惜现在，要热爱自己所居住的地方，以及要积极参与到社区建设中去。在这样一个快速变化且竞争激烈的时代，土系憨女提醒我们：即使再普通，也值得被欣赏，被尊重，被珍视。</w:t>
      </w:r>
      <w:r>
        <w:rPr>
          <w:sz w:val="32"/>
          <w:szCs w:val="32"/>
        </w:rPr>
        <w:t>&lt;/p&gt;&lt;p&gt;&lt;a href = "/doc/484504-</w:t>
      </w:r>
      <w:r>
        <w:rPr>
          <w:sz w:val="32"/>
          <w:szCs w:val="32"/>
        </w:rPr>
        <w:t>土系憨女田园风格的可爱乡村少女</w:t>
      </w:r>
      <w:r>
        <w:rPr>
          <w:sz w:val="32"/>
          <w:szCs w:val="32"/>
        </w:rPr>
        <w:t>.doc" rel="alternate" download="484504-</w:t>
      </w:r>
      <w:r>
        <w:rPr>
          <w:sz w:val="32"/>
          <w:szCs w:val="32"/>
        </w:rPr>
        <w:t>土系憨女田园风格的可爱乡村少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