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田野上的生机与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婶的土地如此肥沃？</w:t>
      </w:r>
      <w:r>
        <w:rPr>
          <w:sz w:val="32"/>
          <w:szCs w:val="32"/>
        </w:rPr>
        <w:t>&lt;/p&gt;&lt;p&gt;&lt;img src="/static-img/KLu7S5venG1jyZbjIBD0fNtp8JzHjfIQ1EF9fAt7r5LI5yVaPPANazSzLuwdckhN.jpg"&gt;&lt;/p&gt;&lt;p&gt;</w:t>
      </w:r>
      <w:r>
        <w:rPr>
          <w:sz w:val="32"/>
          <w:szCs w:val="32"/>
        </w:rPr>
        <w:t>在一个遥远的小村庄里，有一位老妇人，她被村民们亲切地称为大婶。大婶不仅是个温柔的长者，更是一个杰出的农业家。她的土地，据说是最肥沃的，在整个乡间都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大婶的土地这么特别？</w:t>
      </w:r>
      <w:r>
        <w:rPr>
          <w:sz w:val="32"/>
          <w:szCs w:val="32"/>
        </w:rPr>
        <w:t>&lt;/p&gt;&lt;p&gt;&lt;img src="/static-img/MXHOkJ8w4flKDRK5KPniIttp8JzHjfIQ1EF9fAt7r5LI5yVaPPANazSzLuwdckhN.jpg"&gt;&lt;/p&gt;&lt;p&gt;</w:t>
      </w:r>
      <w:r>
        <w:rPr>
          <w:sz w:val="32"/>
          <w:szCs w:val="32"/>
        </w:rPr>
        <w:t>人们说，大婶对待自己的土地就像对待自己一样呵护有加。她总是小心翼翼地照料着每一寸耕地，不留给自然任何机会去侵蚀和破坏。在这里，土壤被精心调配，每一种养分都恰到好处，植物生长得格外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种植方式又是什么样的？</w:t>
      </w:r>
      <w:r>
        <w:rPr>
          <w:sz w:val="32"/>
          <w:szCs w:val="32"/>
        </w:rPr>
        <w:t>&lt;/p&gt;&lt;p&gt;&lt;img src="/static-img/fjaNtF1O6Q1jebj7glCGMttp8JzHjfIQ1EF9fAt7r5LI5yVaPPANazSzLuwdckhN.jpg"&gt;&lt;/p&gt;&lt;p&gt;</w:t>
      </w:r>
      <w:r>
        <w:rPr>
          <w:sz w:val="32"/>
          <w:szCs w:val="32"/>
        </w:rPr>
        <w:t>大婶从不使用那些伤害环境的大规模农药和化肥。她相信，只要用爱心去呵护这片土地，就能获得丰硕的果实。她的田野上，你可以看到各种各样的作物，它们似乎在向世界展示着生命力的活力。阳光、雨水、风都是她利用起来的一部分，她将它们转化成了无与伦比的地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维持这样良好的生态平衡？</w:t>
      </w:r>
      <w:r>
        <w:rPr>
          <w:sz w:val="32"/>
          <w:szCs w:val="32"/>
        </w:rPr>
        <w:t>&lt;/p&gt;&lt;p&gt;&lt;img src="/static-img/68tDX3wEE-DPLPej2I3Ok9tp8JzHjfIQ1EF9fAt7r5LI5yVaPPANazSzLuwdckhN.jpg"&gt;&lt;/p&gt;&lt;p&gt;</w:t>
      </w:r>
      <w:r>
        <w:rPr>
          <w:sz w:val="32"/>
          <w:szCs w:val="32"/>
        </w:rPr>
        <w:t>保持土壤多样性和生物多样性的平衡，是大婶成功的一个关键点。她会随时注意到哪些生物可以帮助她，而哪些可能会成为问题。这包括了鸟类、昆虫以及其他小动物，它们对于保持生态系统平衡起到了不可或缺的作用。而且，大婶也非常注重循环利用，比如将废弃物转换成肥料，这既节省了成本，又减少了垃圾填埋所带来的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方法效果显著？</w:t>
      </w:r>
      <w:r>
        <w:rPr>
          <w:sz w:val="32"/>
          <w:szCs w:val="32"/>
        </w:rPr>
        <w:t>&lt;/p&gt;&lt;p&gt;&lt;img src="/static-img/OT7-rtPAPRzAfjnLYHzZC9tp8JzHjfIQ1EF9fAt7r5LI5yVaPPANazSzLuwdckhN.jpg"&gt;&lt;/p&gt;&lt;p&gt;</w:t>
      </w:r>
      <w:r>
        <w:rPr>
          <w:sz w:val="32"/>
          <w:szCs w:val="32"/>
        </w:rPr>
        <w:t>科学研究表明，当你以更加自然、更接近于自然状态的手段来处理土壤时，最终得到的是更健康、高效率的人造系统。大 婶 的 方法 并 不 是 什么 新 闻，但 它 在 当 地 被 称 作 “智慧农业”。这种方式虽然需要更多时间投入，但它能够创造出比传统方法强大的结果——可持续发展而且经济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 婦 如何看待这个“秘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问及她的“秘诀”，大娅微笑着回答：“这是来自祖先的心血结晶，以及我个人的经验积累。”她继续补充道，“如果我们能够尊重自然，将其作为我们的合作伙伴，而不是敌人，那么我们的生活将变得更加美好。我希望我的故事能激励更多的人去关注农业，并寻求真正可持续发展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欣赏和学习这样的智慧开始吧！</w:t>
      </w:r>
      <w:r>
        <w:rPr>
          <w:sz w:val="32"/>
          <w:szCs w:val="32"/>
        </w:rPr>
        <w:t>&lt;/p&gt;&lt;p&gt;&lt;a href = "/doc/484869-</w:t>
      </w:r>
      <w:r>
        <w:rPr>
          <w:sz w:val="32"/>
          <w:szCs w:val="32"/>
        </w:rPr>
        <w:t>大婶的肥沃土地田野上的生机与丰收</w:t>
      </w:r>
      <w:r>
        <w:rPr>
          <w:sz w:val="32"/>
          <w:szCs w:val="32"/>
        </w:rPr>
        <w:t>.doc" rel="alternate" download="484869-</w:t>
      </w:r>
      <w:r>
        <w:rPr>
          <w:sz w:val="32"/>
          <w:szCs w:val="32"/>
        </w:rPr>
        <w:t>大婶的肥沃土地田野上的生机与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