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绵缠的城市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边的城市，天空似乎永远都被一层厚重的灰色幕布所笼罩。偶尔，一场细雨悄然而至，它们轻柔地落在了这座繁华都市的每一个角落。这样的夜晚总是让人感到一种特别的情感——既迷茫又温馨。</w:t>
      </w:r>
      <w:r>
        <w:rPr>
          <w:sz w:val="32"/>
          <w:szCs w:val="32"/>
        </w:rPr>
        <w:t>&lt;/p&gt;&lt;p&gt;&lt;img src="/static-img/nt8_4PwKnTi2UxlakV5LB1mQZeI7eQ_vM7xY4k0at5Li9QWvXK9H3jRtQsj7SCfN.jpg"&gt;&lt;/p&gt;&lt;p&gt;</w:t>
      </w:r>
      <w:r>
        <w:rPr>
          <w:sz w:val="32"/>
          <w:szCs w:val="32"/>
        </w:rPr>
        <w:t>首先，这种细雨并不大声地敲打着窗户，而是在黑暗中悄然滋润着每一块石头，每一片叶子。在这种时候，人们总会更加珍惜身边的人和事，因为外界的喧嚣和烦恼似乎也随着雨水一起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细小的声音却能激起人的情感深处的一股渴望，那是一种对宁静与安宁的向往，也是一种对生活本质真谛追求的心境。人们开始放慢脚步，闭上眼睛，让那微弱的声音带他们走进回忆之中，或是走向未知未来。</w:t>
      </w:r>
      <w:r>
        <w:rPr>
          <w:sz w:val="32"/>
          <w:szCs w:val="32"/>
        </w:rPr>
        <w:t>&lt;/p&gt;&lt;p&gt;&lt;img src="/static-img/qZkRa7XNaIPeZYuj77SLQ1mQZeI7eQ_vM7xY4k0at5Li9QWvXK9H3jRtQsj7SCfN.jpg"&gt;&lt;/p&gt;&lt;p&gt;</w:t>
      </w:r>
      <w:r>
        <w:rPr>
          <w:sz w:val="32"/>
          <w:szCs w:val="32"/>
        </w:rPr>
        <w:t>再者，这样的夜晚常常伴随着独特而强烈的气味，比如湿土、潮湿的地面以及远处传来的油炸食品香味。这一切混合起来，为这座城市增添了一抹诡异而迷人的气息，让那些行走其中的人仿佛置身于另一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灯光变得格外重要，它们像是在夜空中的星辰一样璀璨夺目，但同时也给人一种孤寂与隔绝的情绪。在街角的小店铺里，小老板娘依旧坚持营业，她们用温暖的手艺来驱散这冷清寂寞；在巷尾的小屋内，家人围坐在一起，用火炉上的热气来抵御寒风和心里的忧伤。</w:t>
      </w:r>
      <w:r>
        <w:rPr>
          <w:sz w:val="32"/>
          <w:szCs w:val="32"/>
        </w:rPr>
        <w:t>&lt;/p&gt;&lt;p&gt;&lt;img src="/static-img/MCKSLg-cIvBQpKBRnF0WUVmQZeI7eQ_vM7xY4k0at5Li9QWvXK9H3jRtQsj7SCfN.jpg"&gt;&lt;/p&gt;&lt;p&gt;</w:t>
      </w:r>
      <w:r>
        <w:rPr>
          <w:sz w:val="32"/>
          <w:szCs w:val="32"/>
        </w:rPr>
        <w:t>最后，当这些细雨不知归时，它们留下的不仅仅是湿透了的地面，还有许多故事，以及这些故事背后的情感。这份无法言说的东西，是只有当你站在那个特殊瞬间才能真正体会到的。当你听见过往行人的鞋底踏过水珠发出清脆响声，你就知道那是属于这个城市的一个秘密，只有在这样的一段时间里才能完全领略到它最纯净的心灵状态。</w:t>
      </w:r>
      <w:r>
        <w:rPr>
          <w:sz w:val="32"/>
          <w:szCs w:val="32"/>
        </w:rPr>
        <w:t>&lt;/p&gt;&lt;p&gt;&lt;a href = "/doc/484898-</w:t>
      </w:r>
      <w:r>
        <w:rPr>
          <w:sz w:val="32"/>
          <w:szCs w:val="32"/>
        </w:rPr>
        <w:t>细雨绵缠的城市夜晚</w:t>
      </w:r>
      <w:r>
        <w:rPr>
          <w:sz w:val="32"/>
          <w:szCs w:val="32"/>
        </w:rPr>
        <w:t>.doc" rel="alternate" download="484898-</w:t>
      </w:r>
      <w:r>
        <w:rPr>
          <w:sz w:val="32"/>
          <w:szCs w:val="32"/>
        </w:rPr>
        <w:t>细雨绵缠的城市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