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刀剑神皇揭秘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刀剑神皇：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奇幻世界</w:t>
      </w:r>
      <w:r>
        <w:rPr>
          <w:sz w:val="32"/>
          <w:szCs w:val="32"/>
        </w:rPr>
        <w:t>&lt;/p&gt;&lt;p&gt;&lt;img src="/static-img/_A6J5_4QlsxaOuM6bgd-Q0Q-onKxTbSq5xKn3Y6bUDc-ZsBVnc_p_9JqYMJxHn7w.jpg"&gt;&lt;/p&gt;&lt;p&gt;</w:t>
      </w:r>
      <w:r>
        <w:rPr>
          <w:sz w:val="32"/>
          <w:szCs w:val="32"/>
        </w:rPr>
        <w:t>在遥远的古老国度里，有一个关于刀剑神皇的传奇故事，这个故事如同一把双刃剑，既能斩断黑暗，也能引领光明。它是由一系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构成，每一本都充满了对勇气、智慧和力量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穿梭</w:t>
      </w:r>
      <w:r>
        <w:rPr>
          <w:sz w:val="32"/>
          <w:szCs w:val="32"/>
        </w:rPr>
        <w:t>&lt;/p&gt;&lt;p&gt;&lt;img src="/static-img/ETX2TSw73wNF4SfVFUB7dkQ-onKxTbSq5xKn3Y6bUDc-ZsBVnc_p_9JqYMJxHn7w.jpg"&gt;&lt;/p&gt;&lt;p&gt;</w:t>
      </w:r>
      <w:r>
        <w:rPr>
          <w:sz w:val="32"/>
          <w:szCs w:val="32"/>
        </w:rPr>
        <w:t>在这个世界中，刀剑不仅是一种武器，更是一种生活方式。主角以其超凡的武艺和无畏的人生态度，在众多竞技场上不断展现自己的才华。在战斗中，他用独特的招式击败敌人，用他的勇气激励着周围的人们。他的一举一动，都像是在舞台上演绎着精彩绝伦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&lt;img src="/static-img/N2IRwQ7Ez4r6hQHNdidXcEQ-onKxTbSq5xKn3Y6bUDc-ZsBVnc_p_9JqYMJxHn7w.jpg"&gt;&lt;/p&gt;&lt;p&gt;</w:t>
      </w:r>
      <w:r>
        <w:rPr>
          <w:sz w:val="32"/>
          <w:szCs w:val="32"/>
        </w:rPr>
        <w:t>除了肉眼可见的英勇行为之外，这位英雄还是一个拥有深厚文化底蕴和丰富知识储备的人。他能够解读古籍，理解天文地理，并且有着预知未来的能力。这一切让他成为了一位被人们敬仰与崇拜的地位。他的每一次行动，都像是背后有一股不可思议的力量在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&lt;img src="/static-img/gJihLwxr6H-IUK9yJFrB40Q-onKxTbSq5xKn3Y6bUDc-ZsBVnc_p_9JqYMJxHn7w.jpg"&gt;&lt;/p&gt;&lt;p&gt;</w:t>
      </w:r>
      <w:r>
        <w:rPr>
          <w:sz w:val="32"/>
          <w:szCs w:val="32"/>
        </w:rPr>
        <w:t>对于那些渴望了解更多关于刀剑神皇故事的人来说，无论是想要探索更深层次的情感纠葛，或是希望从字里行间汲取到灵感与启示，这份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就是他们追求真相最直接的手段。通过阅读这些文字，可以窥见主角内心世界，以及他如何面对各种挑战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元素融合</w:t>
      </w:r>
      <w:r>
        <w:rPr>
          <w:sz w:val="32"/>
          <w:szCs w:val="32"/>
        </w:rPr>
        <w:t>&lt;/p&gt;&lt;p&gt;&lt;img src="/static-img/WVgg650WkDCfIB4CYr1ve0Q-onKxTbSq5xKn3Y6bUDc-ZsBVnc_p_9JqYMJxHn7w.jpg"&gt;&lt;/p&gt;&lt;p&gt;</w:t>
      </w:r>
      <w:r>
        <w:rPr>
          <w:sz w:val="32"/>
          <w:szCs w:val="32"/>
        </w:rPr>
        <w:t>这部作品并非单纯讲述武侠冒险，而是将奇幻元素巧妙融入其中，使得整个故事情节更加丰富多彩。在这样的背景下，刀剑神皇所面临的问题，不仅仅局限于人类之间，还涉及到了其他生物、魔法以及不同的宇宙法则。这一切都让读者仿佛置身于一个宏大的角色扮演游戏之中，每一页都是新的探险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作为小说成功的一个关键因素，在这部作品中表现得淋漓尽致。每个人物都有其鲜明又复杂的性格特点，他们之间错综复杂的情感纠葛，让人难以忘怀。在这样的环境下，主角虽然拥有强大的实力，但他也需要学会如何与人合作，同时学会如何处理自己情感上的困惑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提出了一个值得我们思考的问题——道德标准究竟该怎样界定？在这个充满争斗和野心的地方，即便是最正义的人也可能会犯错误。而真正的大英雄，并不是没有错误，而是在错误之后能够站出来承担责任并改正自己的做法。这是一个关于善恶、正义与权力的深刻思考，是我们现代社会所需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刀剑神皇”不仅仅是一部普通的小说，它是一次精神旅程，一次对于勇气、智慧和力量意义探讨。一旦你踏上了这条奇幻之路，你将无法自拔，因为这里藏有太多未知等待你去发现，而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，就像是通往那个世界的大门，将为你打开所有可能性。</w:t>
      </w:r>
      <w:r>
        <w:rPr>
          <w:sz w:val="32"/>
          <w:szCs w:val="32"/>
        </w:rPr>
        <w:t>&lt;/p&gt;&lt;p&gt;&lt;a href = "/doc/485024-</w:t>
      </w:r>
      <w:r>
        <w:rPr>
          <w:sz w:val="32"/>
          <w:szCs w:val="32"/>
        </w:rPr>
        <w:t>神秘传说中的刀剑神皇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奇幻世界</w:t>
      </w:r>
      <w:r>
        <w:rPr>
          <w:sz w:val="32"/>
          <w:szCs w:val="32"/>
        </w:rPr>
        <w:t>.doc" rel="alternate" download="485024-</w:t>
      </w:r>
      <w:r>
        <w:rPr>
          <w:sz w:val="32"/>
          <w:szCs w:val="32"/>
        </w:rPr>
        <w:t>神秘传说中的刀剑神皇揭秘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