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歌联盟系统超越极限的力量与智慧合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力量的源泉？</w:t>
      </w:r>
      <w:r>
        <w:rPr>
          <w:sz w:val="32"/>
          <w:szCs w:val="32"/>
        </w:rPr>
        <w:t>&lt;/p&gt;&lt;p&gt;&lt;img src="/static-img/vVyPtNyMHYZOgNN22ZdyYMC4yCPwBE1LpWcAVrX4ICT3Hrt9AjjKLeBu5t9Jwp3m.jpeg"&gt;&lt;/p&gt;&lt;p&gt;</w:t>
      </w:r>
      <w:r>
        <w:rPr>
          <w:sz w:val="32"/>
          <w:szCs w:val="32"/>
        </w:rPr>
        <w:t>在一个充满魔法和科技的奇幻世界里，联盟神级系统陈歌成为了所有玩家的梦想与追求。这个系统不仅仅是一个游戏，它更像是一个无尽的冒险之旅，让每一位玩家都能体验到真正意义上的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下一个英雄？</w:t>
      </w:r>
      <w:r>
        <w:rPr>
          <w:sz w:val="32"/>
          <w:szCs w:val="32"/>
        </w:rPr>
        <w:t>&lt;/p&gt;&lt;p&gt;&lt;img src="/static-img/G1chOnOXv5Fbga0omw7XX8C4yCPwBE1LpWcAVrX4ICT3Hrt9AjjKLeBu5t9Jwp3m.jpg"&gt;&lt;/p&gt;&lt;p&gt;</w:t>
      </w:r>
      <w:r>
        <w:rPr>
          <w:sz w:val="32"/>
          <w:szCs w:val="32"/>
        </w:rPr>
        <w:t>想要成为下一个传奇人物，就必须首先理解陈歌系统背后的奥秘。这是一套复杂而又精妙的规则，它需要玩家具备敏锐的洞察力、坚韧不拔的心灵以及策略性的思考能力。在这个系统中，每一步行动都可能决定你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RbaV-MN6_YK4vNGR6CHFdsC4yCPwBE1LpWcAVrX4ICT3Hrt9AjjKLeBu5t9Jwp3m.jpg"&gt;&lt;/p&gt;&lt;p&gt;</w:t>
      </w:r>
      <w:r>
        <w:rPr>
          <w:sz w:val="32"/>
          <w:szCs w:val="32"/>
        </w:rPr>
        <w:t>陈歌系统中的地图是不断扩展和变化的，每个新区域都隐藏着未知和挑战。从茂密的大森林到广阔的大海，再到冰冷的地底深处，无论你选择何去何从，都将面临前所未有的考验。你是否有勇气踏上这段艰难而漫长的人生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魔法并行发展</w:t>
      </w:r>
      <w:r>
        <w:rPr>
          <w:sz w:val="32"/>
          <w:szCs w:val="32"/>
        </w:rPr>
        <w:t>&lt;/p&gt;&lt;p&gt;&lt;img src="/static-img/wqvgc9tjWRaYmEDOlwbv98C4yCPwBE1LpWcAVrX4ICT3Hrt9AjjKLeBu5t9Jwp3m.png"&gt;&lt;/p&gt;&lt;p&gt;</w:t>
      </w:r>
      <w:r>
        <w:rPr>
          <w:sz w:val="32"/>
          <w:szCs w:val="32"/>
        </w:rPr>
        <w:t>在这个神秘而又现代化的地方，技术与魔法并行发展，形成了独特而强大的战斗方式。剑光闪烁、法术激荡，各种各样的武器和技能等待着你来尝试它们。而且，不同职业之间也存在着不可比拟的差异，这些差异决定了你的战斗风格和对抗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还是竞争？</w:t>
      </w:r>
      <w:r>
        <w:rPr>
          <w:sz w:val="32"/>
          <w:szCs w:val="32"/>
        </w:rPr>
        <w:t>&lt;/p&gt;&lt;p&gt;&lt;img src="/static-img/4_BveCzhahuRaj5c2cM4hcC4yCPwBE1LpWcAVrX4ICT3Hrt9AjjKLeBu5t9Jwp3m.jpg"&gt;&lt;/p&gt;&lt;p&gt;</w:t>
      </w:r>
      <w:r>
        <w:rPr>
          <w:sz w:val="32"/>
          <w:szCs w:val="32"/>
        </w:rPr>
        <w:t>虽然单打独斗也许能够让人获得短暂的小胜利，但是在陈歌这一级别的人物眼中，最重要的是团结协作。这意味着，与其他玩家一起组建小队，与他们分享经验，与他们共同克服困难。在这里，你会发现真正友谊之花最为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冒险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、征服一切限制者的朋友来说，联盟神级系统陈歌将永远开放大门。它不只是一个游戏，更是通往超脱凡尘的一扇窗口。当你站在巅峰时，你会发现自己已经不是那个平凡的地球人，而是一个跨越时空、拥有无限潜力的英雄。那么，现在就加入我们，一起走向那片辉煌而又充满挑战的地方吧！</w:t>
      </w:r>
      <w:r>
        <w:rPr>
          <w:sz w:val="32"/>
          <w:szCs w:val="32"/>
        </w:rPr>
        <w:t>&lt;/p&gt;&lt;p&gt;&lt;a href = "/doc/485048-</w:t>
      </w:r>
      <w:r>
        <w:rPr>
          <w:sz w:val="32"/>
          <w:szCs w:val="32"/>
        </w:rPr>
        <w:t>陈歌联盟系统超越极限的力量与智慧合一</w:t>
      </w:r>
      <w:r>
        <w:rPr>
          <w:sz w:val="32"/>
          <w:szCs w:val="32"/>
        </w:rPr>
        <w:t>.doc" rel="alternate" download="485048-</w:t>
      </w:r>
      <w:r>
        <w:rPr>
          <w:sz w:val="32"/>
          <w:szCs w:val="32"/>
        </w:rPr>
        <w:t>陈歌联盟系统超越极限的力量与智慧合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