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打一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命运之轮揭秘焦急万分打一生肖的迷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之轮：揭秘焦急万分打一生肖的迷人故事</w:t>
      </w:r>
      <w:r>
        <w:rPr>
          <w:sz w:val="32"/>
          <w:szCs w:val="32"/>
        </w:rPr>
        <w:t>&lt;/p&gt;&lt;p&gt;&lt;img src="/static-img/jO_QkwAYwvjeYQV5V5l_L1mQZeI7eQ_vM7xY4k0at5Li9QWvXK9H3jRtQsj7SCfN.jpg"&gt;&lt;/p&gt;&lt;p&gt;</w:t>
      </w:r>
      <w:r>
        <w:rPr>
          <w:sz w:val="32"/>
          <w:szCs w:val="32"/>
        </w:rPr>
        <w:t>在这个充满未知和不可预测性的世界里，人们总是寻求一些方式来掌握自己的命运。生肖占星术便是其中之一，它通过对十二个动物的不同特性进行解读，以期能够预测个人的未来。但有时，当某些关键时刻到来，人们会变得焦急万分，因为他们渴望立刻知道接下来的步骤应该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年轻的创业者，他梦想着开一家自己的咖啡馆。他投入了大量的心力和财力，但每当他想要决定一个重要决策，比如选择什么样的装饰风格或者定价策略时，他就会感到焦急万分。他的朋友们建议他去找一位算命先生，看看生肖能不能给他带来一点指引。</w:t>
      </w:r>
      <w:r>
        <w:rPr>
          <w:sz w:val="32"/>
          <w:szCs w:val="32"/>
        </w:rPr>
        <w:t>&lt;/p&gt;&lt;p&gt;&lt;img src="/static-img/rAfRQdI_rPHMRRRi1XKkSlmQZeI7eQ_vM7xY4k0at5Li9QWvXK9H3jRtQsj7SCfN.jpg"&gt;&lt;/p&gt;&lt;p&gt;</w:t>
      </w:r>
      <w:r>
        <w:rPr>
          <w:sz w:val="32"/>
          <w:szCs w:val="32"/>
        </w:rPr>
        <w:t>算命先生听完李明的情况后，拿出了一本古老的书籍翻阅起来，然后告诉李明：“根据你的生肖，你是一个勤劳且聪明的人。你需要注意的是，不要过于追求短期利益，而应该注重长远发展。”这番话让李明深受鼓舞，并最终决定采用一种折中的价格策略，这样不仅保持了高质量，同时也吸引了更多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张伟，她正在为自己即将举行的婚礼筹备。她对于婚礼上的细节非常讲究，每次提及到大事小情的时候，都会感到焦急万分。这时候，她遇到了一个信仰传统占星术的人，他们建议她参考她的生肖以确定最佳的日期和时间。</w:t>
      </w:r>
      <w:r>
        <w:rPr>
          <w:sz w:val="32"/>
          <w:szCs w:val="32"/>
        </w:rPr>
        <w:t>&lt;/p&gt;&lt;p&gt;&lt;img src="/static-img/OqCtsAExVXJ8Yp1FH9KE0FmQZeI7eQ_vM7xY4k0at5Li9QWvXK9H3jRtQsj7SCfN.png"&gt;&lt;/p&gt;&lt;p&gt;</w:t>
      </w:r>
      <w:r>
        <w:rPr>
          <w:sz w:val="32"/>
          <w:szCs w:val="32"/>
        </w:rPr>
        <w:t>根据传统观念，张伟发现她的最佳结婚日落在农历十月初八，那是一个吉祥幸福、爱情昌盛的地方。她遵循这一指导，最终安排了那个特别的一天。在那天，一切都顺利进行，没有任何意外发生，使得两人共同度过了美好的蜜月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了“焦急万分打一生肖”的普遍性以及它如何帮助人们在关键时刻做出决策。当然，这种方法并非适用于所有人，也不是每个人都会相信。但对于那些寻求灵感或方向的大多数人来说，“焦急万分打一生肖”提供了一种独特而有趣的途径去探索未知。</w:t>
      </w:r>
      <w:r>
        <w:rPr>
          <w:sz w:val="32"/>
          <w:szCs w:val="32"/>
        </w:rPr>
        <w:t>&lt;/p&gt;&lt;p&gt;&lt;img src="/static-img/cjzKkSUzj1QBTJ-mwQITBVmQZeI7eQ_vM7xY4k0at5Li9QWvXK9H3jRtQsj7SCfN.png"&gt;&lt;/p&gt;&lt;p&gt;&lt;a href = "/doc/485094-</w:t>
      </w:r>
      <w:r>
        <w:rPr>
          <w:sz w:val="32"/>
          <w:szCs w:val="32"/>
        </w:rPr>
        <w:t>焦急万分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命运之轮揭秘焦急万分打一生肖的迷人故事</w:t>
      </w:r>
      <w:r>
        <w:rPr>
          <w:sz w:val="32"/>
          <w:szCs w:val="32"/>
        </w:rPr>
        <w:t>.doc" rel="alternate" download="485094-</w:t>
      </w:r>
      <w:r>
        <w:rPr>
          <w:sz w:val="32"/>
          <w:szCs w:val="32"/>
        </w:rPr>
        <w:t>焦急万分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命运之轮揭秘焦急万分打一生肖的迷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