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财富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秦不良？</w:t>
      </w:r>
      <w:r>
        <w:rPr>
          <w:sz w:val="32"/>
          <w:szCs w:val="32"/>
        </w:rPr>
        <w:t>&lt;/p&gt;&lt;p&gt;&lt;img src="/static-img/9UETm1IvrZtR9_mvHL-qYhJm1BzWPc2rd1CnVNEg8MkZ7k4BgzpPoc2qaEgtSh4Q.jpg"&gt;&lt;/p&gt;&lt;p&gt;</w:t>
      </w:r>
      <w:r>
        <w:rPr>
          <w:sz w:val="32"/>
          <w:szCs w:val="32"/>
        </w:rPr>
        <w:t>在一个充满了权谋和欲望的世界里，有一位名叫秦不良的大佬。他以其冷酷无情、不可一世的形象，在商界横行霸道，令人敬畏又恐惧。他的公司遍布全球，每一次交易都能让股市震动，他仿佛掌握着命运的钥匙。但在众人的眼中，他只是一个心狠手辣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破产？</w:t>
      </w:r>
      <w:r>
        <w:rPr>
          <w:sz w:val="32"/>
          <w:szCs w:val="32"/>
        </w:rPr>
        <w:t>&lt;/p&gt;&lt;p&gt;&lt;img src="/static-img/bN-Z_4oI56GskvY3hOOGOBJm1BzWPc2rd1CnVNEg8MkZ7k4BgzpPoc2qaEgtSh4Q.jpg"&gt;&lt;/p&gt;&lt;p&gt;</w:t>
      </w:r>
      <w:r>
        <w:rPr>
          <w:sz w:val="32"/>
          <w:szCs w:val="32"/>
        </w:rPr>
        <w:t>一切似乎都在他的掌控之中，但实际上，秦不良内心深处隐藏着一颗渴望被理解的心。他的成功并非没有代价，他付出了巨大的努力和牺牲，同时也失去了很多重要的人和事。最终，面对不断增长的压力与责任，以及他内心深层次的情感空虚，这个曾经看似坚不可摧的大佬开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产？</w:t>
      </w:r>
      <w:r>
        <w:rPr>
          <w:sz w:val="32"/>
          <w:szCs w:val="32"/>
        </w:rPr>
        <w:t>&lt;/p&gt;&lt;p&gt;&lt;img src="/static-img/U3deRaOzX5aIfWnj6SRK1RJm1BzWPc2rd1CnVNEg8MkZ7k4BgzpPoc2qaEgtSh4Q.jpg"&gt;&lt;/p&gt;&lt;p&gt;</w:t>
      </w:r>
      <w:r>
        <w:rPr>
          <w:sz w:val="32"/>
          <w:szCs w:val="32"/>
        </w:rPr>
        <w:t>在一次意外事件后，秦不良发现自己的公司因为内部腐败而濒临倒闭。他尝试各种方法来挽救，但每种尝试都徒劳无功。最终，在一次关键会议上，他承认一切，并宣布自己要退出商业领域。这一消息震惊了整个商界，对于这个突然崛起又迅速下落的大佬来说，其影响力瞬间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后的转变？</w:t>
      </w:r>
      <w:r>
        <w:rPr>
          <w:sz w:val="32"/>
          <w:szCs w:val="32"/>
        </w:rPr>
        <w:t>&lt;/p&gt;&lt;p&gt;&lt;img src="/static-img/JwoSOveHfpLhgYSJpqcUgRJm1BzWPc2rd1CnVNEg8MkZ7k4BgzpPoc2qaEgtSh4Q.jpg"&gt;&lt;/p&gt;&lt;p&gt;</w:t>
      </w:r>
      <w:r>
        <w:rPr>
          <w:sz w:val="32"/>
          <w:szCs w:val="32"/>
        </w:rPr>
        <w:t>在经历了一番沉默之后，秦不良决定重新审视自己的一生。他意识到真正的力量不是金钱或地位，而是人际关系以及对生活本身的热爱。在这段时间里，他学会了放下过去，不再将所有精力投入到工作中，而是去体验生活中的简单快乐，比如陪伴家人、旅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大佬新的梦想？</w:t>
      </w:r>
      <w:r>
        <w:rPr>
          <w:sz w:val="32"/>
          <w:szCs w:val="32"/>
        </w:rPr>
        <w:t>&lt;/p&gt;&lt;p&gt;&lt;img src="/static-img/tIJi_83xxnYDmcf5FQAZTBJm1BzWPc2rd1CnVNEg8MkZ7k4BgzpPoc2qaEgtSh4Q.jpg"&gt;&lt;/p&gt;&lt;p&gt;</w:t>
      </w:r>
      <w:r>
        <w:rPr>
          <w:sz w:val="32"/>
          <w:szCs w:val="32"/>
        </w:rPr>
        <w:t>随着时间的推移，秦不良逐渐找到了新的方向——利用自己的资源帮助那些遭受苦难的人们。他成立慈善基金会，用自己的经验帮助他们解决问题，让他们能够有机会改变命运。这使得他获得了全新的尊重和爱戴，从而打造出一种全新的形象——一个温暖且关怀社会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小说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秦大佬从顶峰坠落到新生的故事，你可以阅读《秦不良反派大佬破产》这部小说。这是一部描写逆袭与财富重生的作品，它通过免费阅读让更多读者感受到主人公内心深处那份复杂的情感，以及他如何在失败中找到希望，最终实现自我价值的一个过程。</w:t>
      </w:r>
      <w:r>
        <w:rPr>
          <w:sz w:val="32"/>
          <w:szCs w:val="32"/>
        </w:rPr>
        <w:t>&lt;/p&gt;&lt;p&gt;&lt;a href = "/doc/485561-</w:t>
      </w:r>
      <w:r>
        <w:rPr>
          <w:sz w:val="32"/>
          <w:szCs w:val="32"/>
        </w:rPr>
        <w:t>秦不良反派大佬破产逆袭财富重生</w:t>
      </w:r>
      <w:r>
        <w:rPr>
          <w:sz w:val="32"/>
          <w:szCs w:val="32"/>
        </w:rPr>
        <w:t>.doc" rel="alternate" download="485561-</w:t>
      </w:r>
      <w:r>
        <w:rPr>
          <w:sz w:val="32"/>
          <w:szCs w:val="32"/>
        </w:rPr>
        <w:t>秦不良反派大佬破产逆袭财富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