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重温那场月夜蝶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：重温那场月夜蝶舞</w:t>
      </w:r>
      <w:r>
        <w:rPr>
          <w:sz w:val="32"/>
          <w:szCs w:val="32"/>
        </w:rPr>
        <w:t>&lt;/p&gt;&lt;p&gt;&lt;img src="/static-img/pFOoC8gGhbb7p8RB4MqViloCvO09K6XcfuCak82rttkZ7k4BgzpPoc2qaEgtSh4Q.jpeg"&gt;&lt;/p&gt;&lt;p&gt;</w:t>
      </w:r>
      <w:r>
        <w:rPr>
          <w:sz w:val="32"/>
          <w:szCs w:val="32"/>
        </w:rPr>
        <w:t>在一个无风的夜晚，月光如水，洒满了古老的园林。这里曾经是诗人笔下的画卷，现在却成了时光倒流的场所。在这静谧之中，我仿佛听见了远方轻盈的蝴蝶翅膀扇动的声音。我想要重来一次，那个月下蝶影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有一位邻居，她家里养了一大群美丽多彩的蝴蝶。她们每到夏末秋初，就会放飞这些珍贵的小生命，让它们在空中自由翱翔。那时候，每当晚上我走到她家的院子里，看着那些绚烂夺目的蝴蝶围绕着灯光跳跃，我总是心醉神迷。</w:t>
      </w:r>
      <w:r>
        <w:rPr>
          <w:sz w:val="32"/>
          <w:szCs w:val="32"/>
        </w:rPr>
        <w:t>&lt;/p&gt;&lt;p&gt;&lt;img src="/static-img/jAsnE-YpxW65lQ7B__nv2FoCvO09K6XcfuCak82rttkZ7k4BgzpPoc2qaEgtSh4Q.jpeg"&gt;&lt;/p&gt;&lt;p&gt;</w:t>
      </w:r>
      <w:r>
        <w:rPr>
          <w:sz w:val="32"/>
          <w:szCs w:val="32"/>
        </w:rPr>
        <w:t>但随着岁月的流逝，那些美好的记忆也逐渐模糊起来，只剩下对那个月下蝶影永恒的情感追求。我开始思考，如果有一天能够回到那个时代，那将会是一种什么样的体验？于是，“重来一次月下蝶影”成为了我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在一次偶然机会下，我遇到了一个名叫李明的人，他是一位专注于保护和研究昆虫生态的人。他提起自己的一项研究计划，让我惊讶的是，这正是我一直渴望实现的心愿之一——利用现代技术重新创造出那种充满诗意与魔力的“月下蝶影”。</w:t>
      </w:r>
      <w:r>
        <w:rPr>
          <w:sz w:val="32"/>
          <w:szCs w:val="32"/>
        </w:rPr>
        <w:t>&lt;/p&gt;&lt;p&gt;&lt;img src="/static-img/WiYT1jfV65joNf4AjSQsZ1oCvO09K6XcfuCak82rttkZ7k4BgzpPoc2qaEgtSh4Q.jpeg"&gt;&lt;/p&gt;&lt;p&gt;</w:t>
      </w:r>
      <w:r>
        <w:rPr>
          <w:sz w:val="32"/>
          <w:szCs w:val="32"/>
        </w:rPr>
        <w:t>李明向我介绍说，他们打算在某个特别设计的大型露天剧场内，用高科技设备模拟自然环境，从而吸引各种昆虫，如同以前那样，在人们面前展开他们自己的表演。这不仅是一个科学实验，也是一次文化艺术融合的大型项目。他还邀请了一批专业团队成员，包括生物学家、建筑师和灯光设计师，一起筹划这个壮观又令人震撼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紧张而激动人的准备工作，我们终于迎来了试运行。阳台上的舞台被精心布置成为一个巨大的花园，而周围则是用特殊材料制作出的蜡纸形状的小屋，它们散发着淡淡香气，吸引了众多小动物前来探索。当第一缕微弱的地平线映照进舞台，我们看到了最初那抹浅蓝色的边缘，然后是金黄色、粉色和紫色的层次渐现，最终形成了一幅描绘自然之美图景。</w:t>
      </w:r>
      <w:r>
        <w:rPr>
          <w:sz w:val="32"/>
          <w:szCs w:val="32"/>
        </w:rPr>
        <w:t>&lt;/p&gt;&lt;p&gt;&lt;img src="/static-img/Lo547VCAqSd8RtSPdwGqQloCvO09K6XcfuCak82rttkZ7k4BgzpPoc2qaEgtSh4Q.jpeg"&gt;&lt;/p&gt;&lt;p&gt;</w:t>
      </w:r>
      <w:r>
        <w:rPr>
          <w:sz w:val="32"/>
          <w:szCs w:val="32"/>
        </w:rPr>
        <w:t>此刻，一只白色的长尾巴蛾缓缓展开其华丽羽翼，它似乎在预告即将发生的事情。而就在它准备要飞离的地方，一朵细腻优雅的红色牵牛花突然开放，将整个空间染上了艳红色。同时，从四面八方涌入了各式各样的小朋友和大人，他们都沉浸于这个奇妙世界中，不知不觉间变成了孩子一般地欢呼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片云层从天边飘过，把半圆形亮度投射在地平线上时，是一切完美的时候。所有人屏息凝视，只为捕捉这一刻：几十只不同的种类昆虫纷纷出现，每一种都有其独特之处，而它们共同编织出一幅“重来一次”的画面。在这瞬间，无论你身处何地，都能感受到时间停止，即使是在最忙碌最繁乱的地方，你也可以找到片刻宁静，享受生活带给你的简单快乐。</w:t>
      </w:r>
      <w:r>
        <w:rPr>
          <w:sz w:val="32"/>
          <w:szCs w:val="32"/>
        </w:rPr>
        <w:t>&lt;/p&gt;&lt;p&gt;&lt;img src="/static-img/RgzJ1c5-OlCRHcrNjyX-SFoCvO09K6XcfuCak82rttkZ7k4BgzpPoc2qaEgtSh4Q.jpeg"&gt;&lt;/p&gt;&lt;p&gt;</w:t>
      </w:r>
      <w:r>
        <w:rPr>
          <w:sz w:val="32"/>
          <w:szCs w:val="32"/>
        </w:rPr>
        <w:t>最后，当最后一只新鲜捕获的小蜜蜂完成它短暂而灿烂的一生，它轻巧地落在地板上，与我们一起离开了这个幻想般的地方。这次经历让我们明白，再次踏足旧园，并不是简单地回头，而是在不同阶段拥抱生活，不断寻找并珍惜那些能够让我们忘却烦恼、回到纯真的瞬间。此时此刻，我知道，无论未来如何变化，“重来一次月下蝶影”这份情感，将永远伴随着我的灵魂漂泊。</w:t>
      </w:r>
      <w:r>
        <w:rPr>
          <w:sz w:val="32"/>
          <w:szCs w:val="32"/>
        </w:rPr>
        <w:t>&lt;/p&gt;&lt;p&gt;&lt;a href = "/doc/485671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重温那场月夜蝶舞</w:t>
      </w:r>
      <w:r>
        <w:rPr>
          <w:sz w:val="32"/>
          <w:szCs w:val="32"/>
        </w:rPr>
        <w:t>.doc" rel="alternate" download="485671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重温那场月夜蝶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