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个个体的哀嚎与集体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的共鸣</w:t>
      </w:r>
      <w:r>
        <w:rPr>
          <w:sz w:val="32"/>
          <w:szCs w:val="32"/>
        </w:rPr>
        <w:t>&lt;/p&gt;&lt;p&gt;&lt;img src="/static-img/U8GODBCNU-V36hI-DjDIIsC4yCPwBE1LpWcAVrX4ICT3Hrt9AjjKLeBu5t9Jwp3m.png"&gt;&lt;/p&gt;&lt;p&gt;</w:t>
      </w:r>
      <w:r>
        <w:rPr>
          <w:sz w:val="32"/>
          <w:szCs w:val="32"/>
        </w:rPr>
        <w:t>在这个世界上，有一种无声的语言，它能够穿透人心，触动每一个灵魂。这种语言不是用来表达快乐和幸福的，而是用来传递痛苦和哀嚎。它不需要任何文字，只需一声叹息、一滴泪水，就能让人感受到深深的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&lt;img src="/static-img/4gLZNgw2CdxcybJ9ISKXDcC4yCPwBE1LpWcAVrX4ICT3Hrt9AjjKLeBu5t9Jwp3m.jpg"&gt;&lt;/p&gt;&lt;p&gt;</w:t>
      </w:r>
      <w:r>
        <w:rPr>
          <w:sz w:val="32"/>
          <w:szCs w:val="32"/>
        </w:rPr>
        <w:t>在这篇文章中，我们将探讨这种语言，以及它如何连接着我们的心灵，让我们共同体会到生活中的辛酸与艰难。我们将从个人痛苦开始，然后延伸到集体悲伤，最终找到在痛苦中相互扶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哀嚎</w:t>
      </w:r>
      <w:r>
        <w:rPr>
          <w:sz w:val="32"/>
          <w:szCs w:val="32"/>
        </w:rPr>
        <w:t>&lt;/p&gt;&lt;p&gt;&lt;img src="/static-img/ip6Mr5w4OffWtzAIsc4tXsC4yCPwBE1LpWcAVrX4ICT3Hrt9AjjKLeBu5t9Jwp3m.jpg"&gt;&lt;/p&gt;&lt;p&gt;</w:t>
      </w:r>
      <w:r>
        <w:rPr>
          <w:sz w:val="32"/>
          <w:szCs w:val="32"/>
        </w:rPr>
        <w:t>一个人独自一人，在茫茫人海中，面对生活中的困境时，往往会发出那句：“啊好疼。”这种感觉仿佛整个世界都在压迫着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使得呼吸变得困难，每一步都像是在沙漠里行走。当这一切汇聚成了一股巨大的力量，那么就有了“你们一个一个来”的存在。这句话不仅仅是对旁观者的呼唤，更是一种求助，一种渴望被理解和支持的情绪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的慰藉</w:t>
      </w:r>
      <w:r>
        <w:rPr>
          <w:sz w:val="32"/>
          <w:szCs w:val="32"/>
        </w:rPr>
        <w:t>&lt;/p&gt;&lt;p&gt;&lt;img src="/static-img/QvFrbWssi80TIsTH9qso8sC4yCPwBE1LpWcAVrX4ICT3Hrt9AjjKLeBu5t9Jwp3m.jpg"&gt;&lt;/p&gt;&lt;p&gt;</w:t>
      </w:r>
      <w:r>
        <w:rPr>
          <w:sz w:val="32"/>
          <w:szCs w:val="32"/>
        </w:rPr>
        <w:t xml:space="preserve">当更多的人加入这个声音之列，当他们也发出了自己的哀嚎，那么原本孤单的声音 </w:t>
      </w:r>
      <w:r>
        <w:rPr>
          <w:sz w:val="32"/>
          <w:szCs w:val="32"/>
        </w:rPr>
        <w:t xml:space="preserve">suddenly became a chorus of pain and suffering. </w:t>
      </w:r>
      <w:r>
        <w:rPr>
          <w:sz w:val="32"/>
          <w:szCs w:val="32"/>
        </w:rPr>
        <w:t>这些声音虽然各异，但它们却形成了强大的共鸣效应，使得每个人都不再感到孤单，也不再那么害怕那些曾经看似不可逾越的障碍。在这样的环境下，即使是最坚硬的心也可能被打动，因为有人懂你的痛楚，有人愿意陪你一起度过那些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的牺牲</w:t>
      </w:r>
      <w:r>
        <w:rPr>
          <w:sz w:val="32"/>
          <w:szCs w:val="32"/>
        </w:rPr>
        <w:t>&lt;/p&gt;&lt;p&gt;&lt;img src="/static-img/01LqSTcT9qWm4TiwVKvQjsC4yCPwBE1LpWcAVrX4ICT3Hrt9AjjKLeBu5t9Jwp3m.jpg"&gt;&lt;/p&gt;&lt;p&gt;</w:t>
      </w:r>
      <w:r>
        <w:rPr>
          <w:sz w:val="32"/>
          <w:szCs w:val="32"/>
        </w:rPr>
        <w:t>然而，这样的共鸣并不总是轻而易举地实现。在现实社会中，有时候人们因为各种原因——如恐惧、偏见或是不了解——选择忽视这些声音。这样做可能会导致问题积累，最终爆发为更严重的问题。而如果能够及时听到并回应这些哀嚎，不仅可以减少社会矛盾，还能促进更公正、更平等的地球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的内心深处仍然充满了那种无法言说的悲伤时，我们应该记住：即便是在黑暗中，也有一束光永远照耀着我们的方向。不管身边有多少人，或许只有你自己知道真正意义上的“啊好疼”，但请相信，你不是孤独一人。你可以寻找专业的心理咨询师，他们可以帮助你找到解决问题的手段，同时给予你必要的情感支持；或者，你可以尝试写下你的故事，无论是通过诗歌、小说还是日记，这都是向外界释放内心情绪的一种方式，并且可能会激励别人去关注他们自己的内心世界，从而形成更加广泛的人际联系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层面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啊好疼你们一个一个来”是否也是某种文化价值观的一部分？比如，在某些文化背景下，表现出脆弱或需求帮助被认为是不恭敬或羞耻的事情。但这样的观念本身就是建立在忽视人类共同性的基础上。如果我们真的要成为全人类的话，那么应当勇敢地展现出真实的情感，同时接受并尊重他人的真实情感表达。这需要的是一种新的价值观，它鼓励人们开放沟通，与他人分享彼此的情感，并通过这一过程加深相互之间的人性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带着爱与同情，用温暖的话语去安抚那些因生活所迫而发出的呐喊。不管它们来自何方，都值得我们停下来聆听，因为最终，“啊好疼你们的一个个儿”只不过是一个请求，被理解，被关爱，被救赎。在这个过程中，我们才能真正地成为那个能够给予安慰，而不是留下遗憾的人们。</w:t>
      </w:r>
      <w:r>
        <w:rPr>
          <w:sz w:val="32"/>
          <w:szCs w:val="32"/>
        </w:rPr>
        <w:t>&lt;/p&gt;&lt;p&gt;&lt;a href = "/doc/485811-</w:t>
      </w:r>
      <w:r>
        <w:rPr>
          <w:sz w:val="32"/>
          <w:szCs w:val="32"/>
        </w:rPr>
        <w:t>痛感共鸣一个个体的哀嚎与集体的慰藉</w:t>
      </w:r>
      <w:r>
        <w:rPr>
          <w:sz w:val="32"/>
          <w:szCs w:val="32"/>
        </w:rPr>
        <w:t>.doc" rel="alternate" download="485811-</w:t>
      </w:r>
      <w:r>
        <w:rPr>
          <w:sz w:val="32"/>
          <w:szCs w:val="32"/>
        </w:rPr>
        <w:t>痛感共鸣一个个体的哀嚎与集体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