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爽爽影院免费观看的世界里探索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爽爽影院免费观看的世界里：探索无限娱乐</w:t>
      </w:r>
      <w:r>
        <w:rPr>
          <w:sz w:val="32"/>
          <w:szCs w:val="32"/>
        </w:rPr>
        <w:t>&lt;/p&gt;&lt;p&gt;&lt;img src="/static-img/612nNi3x6Ps__LbeaSYLmdtp8JzHjfIQ1EF9fAt7r5LI5yVaPPANazSzLuwdckhN.jpg"&gt;&lt;/p&gt;&lt;p&gt;</w:t>
      </w:r>
      <w:r>
        <w:rPr>
          <w:sz w:val="32"/>
          <w:szCs w:val="32"/>
        </w:rPr>
        <w:t>随着互联网技术的飞速发展，视频内容平台如雨后春笋般涌现。其中，“爽爽影院免费观看”这样的服务尤为受欢迎，它们不仅提供了丰富多样的电影、电视剧、纪录片等各类视频资源，还给用户带来了极大的便利性——即使是在家中，也能轻松享受到大型电影院一样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爽爽影院免费观看”的核心价值在于其“免费”。对于那些经济条件有限或者节省开支的人来说，这是一种巨大的福利。例如，一位名叫李明的大学生，由于家庭经济状况有限，他无法经常去看电影。但是通过“爽</w:t>
      </w:r>
      <w:r>
        <w:rPr>
          <w:sz w:val="32"/>
          <w:szCs w:val="32"/>
        </w:rPr>
        <w:t xml:space="preserve">swift </w:t>
      </w:r>
      <w:r>
        <w:rPr>
          <w:sz w:val="32"/>
          <w:szCs w:val="32"/>
        </w:rPr>
        <w:t>影院”，他可以自由地选择自己喜欢的电影进行免费观看，从而丰富自己的文化生活。</w:t>
      </w:r>
      <w:r>
        <w:rPr>
          <w:sz w:val="32"/>
          <w:szCs w:val="32"/>
        </w:rPr>
        <w:t>&lt;/p&gt;&lt;p&gt;&lt;img src="/static-img/rpfT0AQnqd3nV-r3SVoiw9tp8JzHjfIQ1EF9fAt7r5LI5yVaPPANazSzLuwdckhN.jpg"&gt;&lt;/p&gt;&lt;p&gt;</w:t>
      </w:r>
      <w:r>
        <w:rPr>
          <w:sz w:val="32"/>
          <w:szCs w:val="32"/>
        </w:rPr>
        <w:t>其次，“爽</w:t>
      </w:r>
      <w:r>
        <w:rPr>
          <w:sz w:val="32"/>
          <w:szCs w:val="32"/>
        </w:rPr>
        <w:t xml:space="preserve">swift </w:t>
      </w:r>
      <w:r>
        <w:rPr>
          <w:sz w:val="32"/>
          <w:szCs w:val="32"/>
        </w:rPr>
        <w:t>影院”的内容丰富程度也是它吸引人的地方。这一平台上集成了来自全球各地制作团队的大量作品，不仅包括最新上映的大片，还有老旧电影和一些国际知名系列。比如说，张华是一个热爱美剧的小伙子，他总是关注各种流行的英语电视剧。在“</w:t>
      </w:r>
      <w:r>
        <w:rPr>
          <w:sz w:val="32"/>
          <w:szCs w:val="32"/>
        </w:rPr>
        <w:t xml:space="preserve">Swift </w:t>
      </w:r>
      <w:r>
        <w:rPr>
          <w:sz w:val="32"/>
          <w:szCs w:val="32"/>
        </w:rPr>
        <w:t>影院”，他不仅能找到这些剧集，而且还能看到相关讨论区，与其他粉丝交流心得感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 xml:space="preserve">Swift </w:t>
      </w:r>
      <w:r>
        <w:rPr>
          <w:sz w:val="32"/>
          <w:szCs w:val="32"/>
        </w:rPr>
        <w:t>影院”也注重用户体验，为用户提供了一站式服务。不需要注册账号，即刻开始搜索和播放；手机电脑兼容，可以随时随地欣赏到心仪之作。而且，该平台对广告控制严格，保证了观影环境的一致性，让人们能够专心享受节目。</w:t>
      </w:r>
      <w:r>
        <w:rPr>
          <w:sz w:val="32"/>
          <w:szCs w:val="32"/>
        </w:rPr>
        <w:t>&lt;/p&gt;&lt;p&gt;&lt;img src="/static-img/8Quemswq4H7ct8jYTvey8ttp8JzHjfIQ1EF9fAt7r5LI5yVaPPANazSzLuwdckhN.jpg"&gt;&lt;/p&gt;&lt;p&gt;</w:t>
      </w:r>
      <w:r>
        <w:rPr>
          <w:sz w:val="32"/>
          <w:szCs w:val="32"/>
        </w:rPr>
        <w:t>当然，由于版权问题，一些高端或最新发布的大片可能并不完全适用这类服务，但对于寻找特定类型或年代古老作品的人来说，这些平台仍然是一个宝库。例如，有一个关于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美国黑人历史的小组，他们通过这个网站发现了一部珍贵的纪录片，用以学习历史知识并激发对社会正义运动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一提的是，这类服务也促进了社区建设。在某个流行话题下，每个人都可以分享他们对该话题所了解的一切，无论是评论、解析还是分析，都将被视为一种互动方式。此举鼓励参与者之间更多次互动，形成更加紧密的人际关系网。</w:t>
      </w:r>
      <w:r>
        <w:rPr>
          <w:sz w:val="32"/>
          <w:szCs w:val="32"/>
        </w:rPr>
        <w:t>&lt;/p&gt;&lt;p&gt;&lt;img src="/static-img/VyJwzw6mj3lUradbMPaw2dtp8JzHjfIQ1EF9fAt7r5LI5yVaPPANazSzLuwdckhN.jpg"&gt;&lt;/p&gt;&lt;p&gt;</w:t>
      </w:r>
      <w:r>
        <w:rPr>
          <w:sz w:val="32"/>
          <w:szCs w:val="32"/>
        </w:rPr>
        <w:t>综上所述，在我们这个信息爆炸时代，“</w:t>
      </w:r>
      <w:r>
        <w:rPr>
          <w:sz w:val="32"/>
          <w:szCs w:val="32"/>
        </w:rPr>
        <w:t xml:space="preserve">Swift </w:t>
      </w:r>
      <w:r>
        <w:rPr>
          <w:sz w:val="32"/>
          <w:szCs w:val="32"/>
        </w:rPr>
        <w:t>影音”就像一个灯塔，将海量信息精选整合成可供使用的心灵港湾。这不仅满足了人们追求新鲜事物的心理需求，更重要的是，它让每个人都有机会接触到前所未有的文化艺术产品，并在这一过程中建立起新的社交网络，使我们的日常生活更加多彩多姿。</w:t>
      </w:r>
      <w:r>
        <w:rPr>
          <w:sz w:val="32"/>
          <w:szCs w:val="32"/>
        </w:rPr>
        <w:t>&lt;/p&gt;&lt;p&gt;&lt;a href = "/doc/4861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爽爽影院免费观看的世界里探索无限娱乐</w:t>
      </w:r>
      <w:r>
        <w:rPr>
          <w:sz w:val="32"/>
          <w:szCs w:val="32"/>
        </w:rPr>
        <w:t>.doc" rel="alternate" download="4861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爽爽影院免费观看的世界里探索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