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从平凡到超凡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山谷中，有一个被世人遗忘的村庄，村庄里住着一位名叫阿飞的小男孩。他的眼神总是充满了无限的憧憬和渴望，他梦想着有一天能够超越凡尘，成为仙人。</w:t>
      </w:r>
      <w:r>
        <w:rPr>
          <w:sz w:val="32"/>
          <w:szCs w:val="32"/>
        </w:rPr>
        <w:t>&lt;/p&gt;&lt;p&gt;&lt;img src="/static-img/9wijcW4Q-dmAUax2VxMTjDvoNjrzslPJLiyWOrWQuhRAkUwcGqHvF7szEVol9ld7.jpg"&gt;&lt;/p&gt;&lt;p&gt;</w:t>
      </w:r>
      <w:r>
        <w:rPr>
          <w:sz w:val="32"/>
          <w:szCs w:val="32"/>
        </w:rPr>
        <w:t>一、凡尘与飞仙</w:t>
      </w:r>
      <w:r>
        <w:rPr>
          <w:sz w:val="32"/>
          <w:szCs w:val="32"/>
        </w:rPr>
        <w:t>&lt;/p&gt;&lt;p&gt;&lt;img src="/static-img/WFAbNL1b8ovqqNmxkCwQLDvoNjrzslPJLiyWOrWQuhRAkUwcGqHvF7szEVol9ld7.jpg"&gt;&lt;/p&gt;&lt;p&gt;</w:t>
      </w:r>
      <w:r>
        <w:rPr>
          <w:sz w:val="32"/>
          <w:szCs w:val="32"/>
        </w:rPr>
        <w:t>阿飞生活在一个普通的小镇上，每天都过得平平淡淡。他的一切都是那么地普通：穿的是常见的布衣，吃的是家乡菜肴，玩的是周围孩子们所熟知的游戏。但就在这样一个简单而又枯燥的地方，他的心灵却始终飘向远方，那个他从未谋面的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之火</w:t>
      </w:r>
      <w:r>
        <w:rPr>
          <w:sz w:val="32"/>
          <w:szCs w:val="32"/>
        </w:rPr>
        <w:t>&lt;/p&gt;&lt;p&gt;&lt;img src="/static-img/YdOevp5cCKxoAs10pH5r7jvoNjrzslPJLiyWOrWQuhRAkUwcGqHvF7szEVol9ld7.jpg"&gt;&lt;/p&gt;&lt;p&gt;</w:t>
      </w:r>
      <w:r>
        <w:rPr>
          <w:sz w:val="32"/>
          <w:szCs w:val="32"/>
        </w:rPr>
        <w:t>有一天，一本奇异的书籍落入了阿飞的手中。这是一本关于仙术修炼法则和隐世秘密的大典。它不仅开启了他的智慧之门，还点燃了他心中的那股潜能。每当夜色降临，当星辰闪烁时，他都会躺在床上阅读这本书，让自己被那些关于仙人的故事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初尝甜果</w:t>
      </w:r>
      <w:r>
        <w:rPr>
          <w:sz w:val="32"/>
          <w:szCs w:val="32"/>
        </w:rPr>
        <w:t>&lt;/p&gt;&lt;p&gt;&lt;img src="/static-img/wmBiSX1c3q2ocMCqJI1OFDvoNjrzslPJLiyWOrWQuhRAkUwcGqHvF7szEVol9ld7.jpg"&gt;&lt;/p&gt;&lt;p&gt;</w:t>
      </w:r>
      <w:r>
        <w:rPr>
          <w:sz w:val="32"/>
          <w:szCs w:val="32"/>
        </w:rPr>
        <w:t>随着时间的推移，阿飞开始尝试一些书中的法术。他发现自己的体质异常敏感，对于自然力量有着特殊的反应。在一次偶然间，他竟然成功地用手触碰到了一朵花，而后者竟然悄无声息地绽放成了一朵盛开如霞光一般灿烂的大花。这个瞬间，使得他意识到自己身上隐藏着无法言说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之旅</w:t>
      </w:r>
      <w:r>
        <w:rPr>
          <w:sz w:val="32"/>
          <w:szCs w:val="32"/>
        </w:rPr>
        <w:t>&lt;/p&gt;&lt;p&gt;&lt;img src="/static-img/4bD1rhUD0OgYdtWGx4F_HzvoNjrzslPJLiyWOrWQuhRAkUwcGqHvF7szEVol9ld7.jpg"&gt;&lt;/p&gt;&lt;p&gt;</w:t>
      </w:r>
      <w:r>
        <w:rPr>
          <w:sz w:val="32"/>
          <w:szCs w:val="32"/>
        </w:rPr>
        <w:t>然而，这并不意味着他的路将会顺畅无阻。一段时间后，由于不断施展法术导致身体负担过重，阿飞失去了所有能力，只剩下对那份曾经美好的记忆依旧缠绵不已。在绝望中，他决定踏上寻找更强大师傅，以此来复原失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超凡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和艰辛历练，最终，在一次意外机会下遇到了传说中的高级修士。那位修士看出了阿飛内心深处不屈不挠的情怀，并且给予了他宝贵的一线希望——重新学习并掌握更加高深莫测的地道真功夫。在接下来的岁月里，不断努力让身体恢复健康，同时也学会如何控制自身力量，不再像过去那样盲目使用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整个世界正遭受前所未有的威胁时，无论是为何种原因造成，也唯有拥有真正“凡尘飞仙”的实力才能拯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一刻，尽管还没有完全达到那个理想化的地步，但已经可以说是“凡尘”与“飞仙”的结合点，即使身处最低微，却依然拥有变革命运的手段，是不是很令人激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86149-</w:t>
      </w:r>
      <w:r>
        <w:rPr>
          <w:sz w:val="32"/>
          <w:szCs w:val="32"/>
        </w:rPr>
        <w:t>凡尘飞仙从平凡到超凡的奇幻旅程</w:t>
      </w:r>
      <w:r>
        <w:rPr>
          <w:sz w:val="32"/>
          <w:szCs w:val="32"/>
        </w:rPr>
        <w:t>.doc" rel="alternate" download="486149-</w:t>
      </w:r>
      <w:r>
        <w:rPr>
          <w:sz w:val="32"/>
          <w:szCs w:val="32"/>
        </w:rPr>
        <w:t>凡尘飞仙从平凡到超凡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