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免费看影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娱乐内容的生产和消费呈现出前所未有的爆炸性增长。尤其是在网络流媒体领域，高质量的影视作品不断涌现，让观众们面临一个新问题：好满射太多了装不下了免费看。</w:t>
      </w:r>
      <w:r>
        <w:rPr>
          <w:sz w:val="32"/>
          <w:szCs w:val="32"/>
        </w:rPr>
        <w:t xml:space="preserve">&lt;/p&gt;&lt;p&gt;&lt;img src="/static-img/subw1dBDfgPCyfFuAUprXxJm1BzWPc2rd1CnVNEg8MkZ7k4BgzpPoc2qaEgtSh4Q.jpg"&gt;&lt;/p&gt;&lt;p&gt;1. </w:t>
      </w:r>
      <w:r>
        <w:rPr>
          <w:sz w:val="32"/>
          <w:szCs w:val="32"/>
        </w:rPr>
        <w:t>流媒体革命下的信息爆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以及各大流媒体平台不断提供优质内容，用户可以轻松获取各种类型的视频资源。但是，这种便捷也带来了新的挑战。当我们想要追踪最新一集或者热门剧集时，不仅需要考虑时间的问题，还要担心存储空间是否足够。</w:t>
      </w:r>
      <w:r>
        <w:rPr>
          <w:sz w:val="32"/>
          <w:szCs w:val="32"/>
        </w:rPr>
        <w:t xml:space="preserve">&lt;/p&gt;&lt;p&gt;&lt;img src="/static-img/YWZEug0lqriWl-NgwA66PRJm1BzWPc2rd1CnVNEg8MkZ7k4BgzpPoc2qaEgtSh4Q.jpg"&gt;&lt;/p&gt;&lt;p&gt;2. </w:t>
      </w:r>
      <w:r>
        <w:rPr>
          <w:sz w:val="32"/>
          <w:szCs w:val="32"/>
        </w:rPr>
        <w:t>免费观看与付费订阅：两者之间的界限逐渐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免费观看通常意味着质量较低，而付费则能享受到更高品质。然而，如今许多平台开始提供免费观看服务，同时保证相对较高的画质。这让原本只关注付费订阅用户群体的人，也不得不考虑到免费资源中的精彩之处。</w:t>
      </w:r>
      <w:r>
        <w:rPr>
          <w:sz w:val="32"/>
          <w:szCs w:val="32"/>
        </w:rPr>
        <w:t xml:space="preserve">&lt;/p&gt;&lt;p&gt;&lt;img src="/static-img/uB1mllCL6v10qdjjRr46WhJm1BzWPc2rd1CnVNEg8MkZ7k4BgzpPoc2qaEgtSh4Q.png"&gt;&lt;/p&gt;&lt;p&gt;3. </w:t>
      </w:r>
      <w:r>
        <w:rPr>
          <w:sz w:val="32"/>
          <w:szCs w:val="32"/>
        </w:rPr>
        <w:t>存储空间不足：一个常见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发现自己好满射太多了装不下的时候，便意识到了存储设备上的限制。硬盘、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等传统存储方式已经无法满足日益增长数据量带来的需求。而且，由于不同格式文件占用的空间大小不同，我们往往难以准确预测哪些文件会被频繁使用，从而合理规划存储策略。</w:t>
      </w:r>
      <w:r>
        <w:rPr>
          <w:sz w:val="32"/>
          <w:szCs w:val="32"/>
        </w:rPr>
        <w:t xml:space="preserve">&lt;/p&gt;&lt;p&gt;&lt;img src="/static-img/jDssDVrDqj8cKtF_dhrTLBJm1BzWPc2rd1CnVNEg8MkZ7k4BgzpPoc2qaEgtSh4Q.png"&gt;&lt;/p&gt;&lt;p&gt;4. </w:t>
      </w:r>
      <w:r>
        <w:rPr>
          <w:sz w:val="32"/>
          <w:szCs w:val="32"/>
        </w:rPr>
        <w:t>高效管理与智能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一些应用程序和工具开始推出针对视频管理功能，比如智能分类、自动备份等功能，它们能够帮助我们更好地组织和维护我们的视频库，使得即使是有限制定的存储空间也能发挥最大效用。在选择这些工具时，最重要的是它们是否能够支持各种格式，并且兼容不同的设备操作系统。</w:t>
      </w:r>
      <w:r>
        <w:rPr>
          <w:sz w:val="32"/>
          <w:szCs w:val="32"/>
        </w:rPr>
        <w:t xml:space="preserve">&lt;/p&gt;&lt;p&gt;&lt;img src="/static-img/F0Ft6JT2f79L48HJ2i1XnRJm1BzWPc2rd1CnVNEg8MkZ7k4BgzpPoc2qaEgtSh4Q.png"&gt;&lt;/p&gt;&lt;p&gt;5. </w:t>
      </w:r>
      <w:r>
        <w:rPr>
          <w:sz w:val="32"/>
          <w:szCs w:val="32"/>
        </w:rPr>
        <w:t>云端解决方案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云计算技术的发展，越来越多的人转向云端服务来处理数据存储问题。通过上传到云端，可以实现无限扩展存储能力，同时还可以从任何地方访问自己的视频资料。不必担心物理设备损坏或丢失，只需确保账户安全即可。在此背景下，“好满射太多了装不下了”这一问题似乎也不再是一个严峻挑战，因为成本相比购买额外硬件来说更加经济实惠，而且对于个人来说几乎没有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满射太多了装不下了”并不是一个简单的问题，它反映了一系列关于娱乐内容消费、数据管理以及科技创新之间关系深刻的问题。在这个快速变化的大环境中，我们需要不断探索新的解决方案，以适应不断变化的情况，同时享受数字化时代带来的便利。如果说曾经有过什么困扰，那么现在正是去尝试那些既能节省成本又提高效率的手段的时候。此外，更好的用户体验也是所有参与方共同努力追求的一个目标。</w:t>
      </w:r>
      <w:r>
        <w:rPr>
          <w:sz w:val="32"/>
          <w:szCs w:val="32"/>
        </w:rPr>
        <w:t>&lt;/p&gt;&lt;p&gt;&lt;a href = "/doc/486160-</w:t>
      </w:r>
      <w:r>
        <w:rPr>
          <w:sz w:val="32"/>
          <w:szCs w:val="32"/>
        </w:rPr>
        <w:t>好满射太多了装不下了免费看影视盛宴</w:t>
      </w:r>
      <w:r>
        <w:rPr>
          <w:sz w:val="32"/>
          <w:szCs w:val="32"/>
        </w:rPr>
        <w:t>.doc" rel="alternate" download="486160-</w:t>
      </w:r>
      <w:r>
        <w:rPr>
          <w:sz w:val="32"/>
          <w:szCs w:val="32"/>
        </w:rPr>
        <w:t>好满射太多了装不下了免费看影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