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助手帮助零基础玩家初次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开始你的游戏之旅？</w:t>
      </w:r>
      <w:r>
        <w:rPr>
          <w:sz w:val="32"/>
          <w:szCs w:val="32"/>
        </w:rPr>
        <w:t>&lt;/p&gt;&lt;p&gt;&lt;img src="/static-img/OYlKt-dtSv_iv72MviBu7xJm1BzWPc2rd1CnVNEg8MkZ7k4BgzpPoc2qaEgtSh4Q.png"&gt;&lt;/p&gt;&lt;p&gt;</w:t>
      </w:r>
      <w:r>
        <w:rPr>
          <w:sz w:val="32"/>
          <w:szCs w:val="32"/>
        </w:rPr>
        <w:t>在进入具体的攻略之前，我们首先需要明确目标。对于零基础玩家来说，第一次做攻（攻击者）的角色可能会感到非常困惑和不确定。攻击者的主要职责是提供伤害支持给队友，这通常涉及到选择合适的技能、装备以及与其他玩家的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攻击者？</w:t>
      </w:r>
      <w:r>
        <w:rPr>
          <w:sz w:val="32"/>
          <w:szCs w:val="32"/>
        </w:rPr>
        <w:t>&lt;/p&gt;&lt;p&gt;&lt;img src="/static-img/H44Ab6o6nvEiyhXzQb0obxJm1BzWPc2rd1CnVNEg8MkZ7k4BgzpPoc2qaEgtSh4Q.jpg"&gt;&lt;/p&gt;&lt;p&gt;</w:t>
      </w:r>
      <w:r>
        <w:rPr>
          <w:sz w:val="32"/>
          <w:szCs w:val="32"/>
        </w:rPr>
        <w:t>一个好的攻击者应该具备良好的位置感和时机管理能力。在游戏中，你需要不断观察敌人的位置和动向，以便于准确地发起或避开攻击。此外，了解自己的技能冷却时间和范围，以及如何有效地结合这些技能来造成最大伤害也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技能</w:t>
      </w:r>
      <w:r>
        <w:rPr>
          <w:sz w:val="32"/>
          <w:szCs w:val="32"/>
        </w:rPr>
        <w:t>&lt;/p&gt;&lt;p&gt;&lt;img src="/static-img/S1k7zC23tMslUF6iIw1KlBJm1BzWPc2rd1CnVNEg8MkZ7k4BgzpPoc2qaEgtSh4Q.jpg"&gt;&lt;/p&gt;&lt;p&gt;</w:t>
      </w:r>
      <w:r>
        <w:rPr>
          <w:sz w:val="32"/>
          <w:szCs w:val="32"/>
        </w:rPr>
        <w:t>不同的游戏有不同的职业设置，但无论是在多数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中，一个好的攻手都应该拥有能够快速输出大量伤害的核心技能。这意味着你需要对每个可用职业进行深入研究，并根据自身喜好以及团队需求来选择最合适的一种。如果你是一个新手，那么建议从简单易学但效果显著的技能开始，然后逐步探索更高级别或复杂性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策略</w:t>
      </w:r>
      <w:r>
        <w:rPr>
          <w:sz w:val="32"/>
          <w:szCs w:val="32"/>
        </w:rPr>
        <w:t>&lt;/p&gt;&lt;p&gt;&lt;img src="/static-img/-H6byv9eyDO_U33t2e1yFRJm1BzWPc2rd1CnVNEg8MkZ7k4BgzpPoc2qaEgtSh4Q.jpg"&gt;&lt;/p&gt;&lt;p&gt;</w:t>
      </w:r>
      <w:r>
        <w:rPr>
          <w:sz w:val="32"/>
          <w:szCs w:val="32"/>
        </w:rPr>
        <w:t>装备是一名优秀攻手不可或缺的一部分，它可以极大地提升你的战斗力。你需要通过收集资源并使用金钱或者其他方式获得强大的武器、盾牌等装备。而且，不同的地图或者任务往往会掉落特殊物品，这些物品对于提高你的战斗力至关重要。学习如何识别这些物品并利用它们为自己打造一套完美配件，是成为顶尖攻手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队友沟通协作</w:t>
      </w:r>
      <w:r>
        <w:rPr>
          <w:sz w:val="32"/>
          <w:szCs w:val="32"/>
        </w:rPr>
        <w:t>&lt;/p&gt;&lt;p&gt;&lt;img src="/static-img/jmJ_8mSNiAryySJltZOtbRJm1BzWPc2rd1CnVNEg8MkZ7k4BgzpPoc2qaEgtSh4Q.jpg"&gt;&lt;/p&gt;&lt;p&gt;</w:t>
      </w:r>
      <w:r>
        <w:rPr>
          <w:sz w:val="32"/>
          <w:szCs w:val="32"/>
        </w:rPr>
        <w:t>作为一个新的攻手，你很快就会发现单打独斗是不够的。团队合作是现代游戏中的关键因素之一。你需要学会与队友沟通彼此之间的情况，比如告知他们你的行动计划、警告潜在危险以及请求他们提供支援。此外，还要学会灵活调整策略以应对不同情况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达到了什么程度，都不能停止学习。一旦习惯了当前角色，你就可以考虑转换到更高级别或更加复杂角色的身份。这将带来全新的挑战，同时也能让你体验更多不同的游戏风格。此外，随着新版本更新、新活动推出，每个角色的发展都会有所变化，因此持续关注社区讨论和官方公告以保持最新信息，也是非常必要的事情。</w:t>
      </w:r>
      <w:r>
        <w:rPr>
          <w:sz w:val="32"/>
          <w:szCs w:val="32"/>
        </w:rPr>
        <w:t>&lt;/p&gt;&lt;p&gt;&lt;a href = "/doc/486220-</w:t>
      </w:r>
      <w:r>
        <w:rPr>
          <w:sz w:val="32"/>
          <w:szCs w:val="32"/>
        </w:rPr>
        <w:t>攻略助手帮助零基础玩家初次游戏</w:t>
      </w:r>
      <w:r>
        <w:rPr>
          <w:sz w:val="32"/>
          <w:szCs w:val="32"/>
        </w:rPr>
        <w:t>.doc" rel="alternate" download="486220-</w:t>
      </w:r>
      <w:r>
        <w:rPr>
          <w:sz w:val="32"/>
          <w:szCs w:val="32"/>
        </w:rPr>
        <w:t>攻略助手帮助零基础玩家初次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