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探索家庭乐趣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心四房播播是一种新的家庭生活方式，它鼓励人们在日常生活中寻找快乐和满足感。这种生活方式强调了家庭成员之间的相互支持与爱，通过共同参与各种活动来增进彼此关系。</w:t>
      </w:r>
      <w:r>
        <w:rPr>
          <w:sz w:val="32"/>
          <w:szCs w:val="32"/>
        </w:rPr>
        <w:t>&lt;/p&gt;&lt;p&gt;&lt;img src="/static-img/ssT0iICEgIto9HF_jh6JFxJm1BzWPc2rd1CnVNEg8MkZ7k4BgzpPoc2qaEgtSh4Q.jpg"&gt;&lt;/p&gt;&lt;p&gt;</w:t>
      </w:r>
      <w:r>
        <w:rPr>
          <w:sz w:val="32"/>
          <w:szCs w:val="32"/>
        </w:rPr>
        <w:t>家庭欢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心四房播播不仅仅是关于拥有一个温馨舒适的居所，更重要的是要创造一个充满爱、笑声和温暖的地方。家庭欢乐是这一理念的核心，它鼓励家庭成员一起参加户外活动、烹饪或其他任何能让大家团聚一堂的事情。这不仅能够加深彼此间的情感联系，也有助于建立起健康而坚固的人际关系。</w:t>
      </w:r>
      <w:r>
        <w:rPr>
          <w:sz w:val="32"/>
          <w:szCs w:val="32"/>
        </w:rPr>
        <w:t>&lt;/p&gt;&lt;p&gt;&lt;img src="/static-img/ZMzAyN-m0fCoO2Zt9OEiuRJm1BzWPc2rd1CnVNEg8MkZ7k4BgzpPoc2qaEgtSh4Q.jpg"&gt;&lt;/p&gt;&lt;p&gt;</w:t>
      </w:r>
      <w:r>
        <w:rPr>
          <w:sz w:val="32"/>
          <w:szCs w:val="32"/>
        </w:rPr>
        <w:t>共享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的现代社会中，很多人因为工作和日常琐事而忽略了与家人的共享时光。开心四房播播提倡将宝贵时间花在亲人身上，无论是简单地坐下来分享晚餐，还是一起去旅行，这些都是珍贵且不可复制的记忆。在这样的环境下，每个人都能感受到被爱和被需要。</w:t>
      </w:r>
      <w:r>
        <w:rPr>
          <w:sz w:val="32"/>
          <w:szCs w:val="32"/>
        </w:rPr>
        <w:t>&lt;/p&gt;&lt;p&gt;&lt;img src="/static-img/hCpom4p4yy2rDZFUkMc6mhJm1BzWPc2rd1CnVNEg8MkZ7k4BgzpPoc2qaEgtSh4Q.jpg"&gt;&lt;/p&gt;&lt;p&gt;</w:t>
      </w:r>
      <w:r>
        <w:rPr>
          <w:sz w:val="32"/>
          <w:szCs w:val="32"/>
        </w:rPr>
        <w:t>培养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心四房播播还包括激发每个人的兴趣和潜力，无论是艺术、音乐还是体育等各个方面，都可以找到属于自己的空间去探索和发展。这不仅能够提升个人的技能，还能增加自信，让每个人都感到自己是一个重要的一部分。</w:t>
      </w:r>
      <w:r>
        <w:rPr>
          <w:sz w:val="32"/>
          <w:szCs w:val="32"/>
        </w:rPr>
        <w:t>&lt;/p&gt;&lt;p&gt;&lt;img src="/static-img/ibb3y2bm4YWQ74eYmyC1SxJm1BzWPc2rd1CnVNEg8MkZ7k4BgzpPoc2qaEgtSh4Q.jpg"&gt;&lt;/p&gt;&lt;p&gt;</w:t>
      </w:r>
      <w:r>
        <w:rPr>
          <w:sz w:val="32"/>
          <w:szCs w:val="32"/>
        </w:rPr>
        <w:t>绿色环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也是开心四房播博的一部分，鼓励人们采取可持续性措施，如使用再生资源、减少浪费等，以便为子孙后代留下一个更美好的地球。此举不仅有利于自然环境，也能够提高全家的环保意识，让孩子们从小就学会如何保护地球资源。</w:t>
      </w:r>
      <w:r>
        <w:rPr>
          <w:sz w:val="32"/>
          <w:szCs w:val="32"/>
        </w:rPr>
        <w:t>&lt;/p&gt;&lt;p&gt;&lt;img src="/static-img/f9eCFO0BGjR4tL6aEZuSFxJm1BzWPc2rd1CnVNEg8MkZ7k4BgzpPoc2qaEgtSh4Q.jpg"&gt;&lt;/p&gt;&lt;p&gt;</w:t>
      </w:r>
      <w:r>
        <w:rPr>
          <w:sz w:val="32"/>
          <w:szCs w:val="32"/>
        </w:rPr>
        <w:t>教育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对于孩子来说至关重要，而开心四房播博提供了一种积极向上的学习氛围。在这里，不仅可以教授知识，还可以培养孩子们良好的价值观念，比如尊重他人、诚实守信等，这些都是为他们未来的成功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开心四房播博也注重心理健康，为家庭成员提供了放松身 心的大好机会。通过冥想、瑜伽或者简单地进行室内运动，可以帮助缓解压力，并促进情绪平衡，使整个家族更加幸福安康。</w:t>
      </w:r>
      <w:r>
        <w:rPr>
          <w:sz w:val="32"/>
          <w:szCs w:val="32"/>
        </w:rPr>
        <w:t>&lt;/p&gt;&lt;p&gt;&lt;a href = "/doc/486317-</w:t>
      </w:r>
      <w:r>
        <w:rPr>
          <w:sz w:val="32"/>
          <w:szCs w:val="32"/>
        </w:rPr>
        <w:t>开心四房播播探索家庭乐趣的无限可能</w:t>
      </w:r>
      <w:r>
        <w:rPr>
          <w:sz w:val="32"/>
          <w:szCs w:val="32"/>
        </w:rPr>
        <w:t>.doc" rel="alternate" download="486317-</w:t>
      </w:r>
      <w:r>
        <w:rPr>
          <w:sz w:val="32"/>
          <w:szCs w:val="32"/>
        </w:rPr>
        <w:t>开心四房播播探索家庭乐趣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